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29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убличных слушаний по рассмотрению документации по внесению изменений в проект планировки территории квартала 385-А города Майкопа, утвержденный постановлением Администрации муниципального образования «Город Майкоп» от 20.09.2012 № 799, в отношении его восточной части, и в проект межевания территории восточной части квартала 385-А города Майкопа, ограниченной проездом Складским, улицей Гаражной, территорией гаражных некоммерческих товариществ №№ 9, 10 и земельными участками с кадастровыми номерами 01:08:0519002:17, 01:08:0519002:66, 01:08:0519002:887, 01:08:0519002:891, утвержденный постановлением Администрации муниципального образования «Город Майкоп» от 23.09.2020 № 951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5 сентября</w:t>
      </w:r>
      <w:r>
        <w:rPr>
          <w:b/>
          <w:color w:val="000000"/>
          <w:sz w:val="28"/>
          <w:szCs w:val="28"/>
          <w:shd w:fill="FFFFFF" w:val="clear"/>
        </w:rPr>
        <w:t xml:space="preserve"> 2025 г.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highlight w:val="none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347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внесению изменений в проект планировки территории квартала 385-А города Майкопа, утвержденный постановлением Администрации муниципального образования «Город Майкоп» от 20.09.2012 № 799, в отношении его восточной части, и в проект межевания территории восточной части квартала 385-А города Майкопа, ограниченной проездом Складским, улицей Гаражной, территорией гаражных некоммерческих товариществ №№ 9, 10 и земельными участками с кадастровыми номерами 01:08:0519002:17, 01:08:0519002:66, 01:08:0519002:887, 01:08:0519002:891, утвержденный постановлением Администрации муниципального образования «Город Майкоп» от 23.09.2020 № 951</w:t>
      </w:r>
      <w:r>
        <w:rPr>
          <w:color w:val="000000"/>
          <w:sz w:val="28"/>
          <w:szCs w:val="28"/>
          <w:shd w:fill="FFFFFF" w:val="clear"/>
        </w:rPr>
        <w:t xml:space="preserve">», в период с </w:t>
      </w:r>
      <w:r>
        <w:rPr>
          <w:color w:val="000000"/>
          <w:sz w:val="28"/>
          <w:szCs w:val="28"/>
          <w:shd w:fill="FFFFFF" w:val="clear"/>
          <w:lang w:val="ru-RU"/>
        </w:rPr>
        <w:t>23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8.</w:t>
      </w:r>
      <w:r>
        <w:rPr>
          <w:color w:val="000000"/>
          <w:sz w:val="28"/>
          <w:szCs w:val="28"/>
          <w:shd w:fill="FFFFFF" w:val="clear"/>
        </w:rPr>
        <w:t>2025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о внесению изменений в проект планировки территории квартала 385-А города Майкопа, утвержденный постановлением Администрации муниципального образования «Город Майкоп» от 20.09.2012 № 799, в отношении его восточной части, и в проект межевания территории восточной части квартала 385-А города Майкопа, ограниченной проездом Складским, улицей Гаражной, территорией гаражных некоммерческих товариществ №№ 9, 10 и земельными участками с кадастровыми номерами 01:08:0519002:17, 01:08:0519002:66, 01:08:0519002:887, 01:08:0519002:891, утвержденный постановлением Администрации муниципального образования «Город Майкоп» от 23.09.2020 № 951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г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ru-RU"/>
        </w:rPr>
        <w:t>Майкоп</w:t>
      </w:r>
      <w:r>
        <w:rPr>
          <w:color w:val="000000"/>
          <w:sz w:val="28"/>
          <w:szCs w:val="28"/>
          <w:shd w:fill="FFFFFF" w:val="clear"/>
        </w:rPr>
        <w:t>, территор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вартала 385-А города Майкопа, ограниченная проездом Складским, улицей Гаражной, территорией гаражных некоммерческих товариществ №№ 9, 10 и земельными участками с кадастровыми номерами 01:08:0519002:17, 01:08:0519002:66, 01:08:0519002:887, 01:08:0519002:891</w:t>
      </w:r>
      <w:r>
        <w:rPr>
          <w:color w:val="000000"/>
          <w:sz w:val="28"/>
          <w:szCs w:val="28"/>
          <w:shd w:fill="FFFFFF" w:val="clear"/>
        </w:rPr>
        <w:t>, расположенная в границах МОО «ТОС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12</w:t>
      </w:r>
      <w:r>
        <w:rPr>
          <w:color w:val="000000"/>
          <w:sz w:val="28"/>
          <w:szCs w:val="28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23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8.</w:t>
      </w:r>
      <w:r>
        <w:rPr>
          <w:color w:val="000000"/>
          <w:sz w:val="28"/>
          <w:szCs w:val="28"/>
          <w:shd w:fill="FFFFFF" w:val="clear"/>
        </w:rPr>
        <w:t xml:space="preserve">2025 № </w:t>
      </w:r>
      <w:r>
        <w:rPr>
          <w:color w:val="000000"/>
          <w:sz w:val="28"/>
          <w:szCs w:val="28"/>
          <w:shd w:fill="FFFFFF" w:val="clear"/>
          <w:lang w:val="ru-RU"/>
        </w:rPr>
        <w:t>94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347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внесению изменений в проект планировки территории квартала 385-А города Майкопа, утвержденный постановлением Администрации муниципального образования «Город Майкоп» от 20.09.2012 № 799, в отношении его восточной части, и в проект межевания территории восточной части квартала 385-А города Майкопа, ограниченной проездом Складским, улицей Гаражной, территорией гаражных некоммерческих товариществ №№ 9, 10 и земельными участками с кадастровыми номерами 01:08:0519002:17, 01:08:0519002:66, 01:08:0519002:887, 01:08:0519002:891, утвержденный постановлением Администрации муниципального образования «Город Майкоп» от 23.09.2020 № 951</w:t>
      </w:r>
      <w:r>
        <w:rPr>
          <w:color w:val="000000"/>
          <w:sz w:val="28"/>
          <w:szCs w:val="28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01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>.2025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>.2025 г. в 1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.00 часов по адресу: г. 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шаков М.В., Рудниченко В.Г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01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>.2025 г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</w:t>
      </w:r>
      <w:r>
        <w:rPr>
          <w:b/>
          <w:bCs/>
          <w:color w:val="000000"/>
          <w:sz w:val="28"/>
          <w:szCs w:val="28"/>
          <w:shd w:fill="FFFFFF" w:val="clear"/>
        </w:rPr>
        <w:t>документация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о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внесению изменений в проект планировки территории квартала 385-А города Майкопа, утвержденный постановлением Администрации муниципального образования «Город Майкоп» от 20.09.2012 № 799, в отношении его восточной части, и в проект межевания территории восточной части квартала 385-А города Майкопа, ограниченной проездом Складским, улицей Гаражной, территорией гаражных некоммерческих товариществ №№ 9, 10 и земельными участками с кадастровыми номерами 01:08:0519002:17, 01:08:0519002:66, 01:08:0519002:887, 01:08:0519002:891, утвержденный постановлением Администрации муниципального образования «Город Майкоп» от 23.09.2020 № 951</w:t>
      </w:r>
      <w:r>
        <w:rPr>
          <w:b/>
          <w:bCs/>
          <w:color w:val="000000"/>
          <w:sz w:val="28"/>
          <w:szCs w:val="28"/>
          <w:shd w:fill="FFFFFF" w:val="clear"/>
        </w:rPr>
        <w:t>, ОДОБРЕНА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Председательствующий                                                         Ушаков М.В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Секретарь комиссии                                                               Рудниченко В.Г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andard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29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05.09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5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шаков М.В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митета по управлению имущ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О «Город Майкоп»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дниченко В.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Ведущий специалист отдел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овки и застрой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УАиГ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Холодова Н.И.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зработчик проекта, ИП Х</w:t>
            </w:r>
            <w:r>
              <w:rPr>
                <w:rFonts w:cs="Times New Roman"/>
                <w:sz w:val="24"/>
                <w:szCs w:val="24"/>
                <w:lang w:val="ru-RU"/>
              </w:rPr>
              <w:t>олодов Д.Н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ИНН</w:t>
            </w:r>
            <w:r>
              <w:rPr>
                <w:rFonts w:cs="Times New Roman"/>
                <w:sz w:val="24"/>
                <w:szCs w:val="24"/>
              </w:rPr>
              <w:t>01051212380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 xml:space="preserve">ОГРНИП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320010500007480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, г. Майкоп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 xml:space="preserve">ул.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ru-RU"/>
              </w:rPr>
              <w:t>Крестьянская, 2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5-08-12T15:20:00Z</cp:lastPrinted>
  <dcterms:modified xsi:type="dcterms:W3CDTF">2025-09-11T09:41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