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27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убличных слушаний по рассмотрению документации по внесению изменений в проект планировки территории земельного участка с кадастровым номером 01:08:0514001:5, расположенного в западной части города Майкопа по улице Павлова, 1, предназначенного для размещения жилой застройки, утверждённый постановлением Главы муниципального образования «Город Майкоп» от 27.12.2010 № 916, и в документацию по планировке территории (проект межевания территории), ограниченной улицами Верещагина, Пирогова, Ворошилова и земельными участками по ул. Ворошилова, от № 250 до № 260 (чётные), в городе Майкопе, утверждённую постановлением Администрации муниципального образования «Город Майкоп» от 14.01.2021 № 9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12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августа</w:t>
      </w:r>
      <w:r>
        <w:rPr>
          <w:b/>
          <w:color w:val="000000"/>
          <w:sz w:val="28"/>
          <w:szCs w:val="28"/>
          <w:shd w:fill="FFFFFF" w:val="clear"/>
        </w:rPr>
        <w:t xml:space="preserve"> 2025 г.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highlight w:val="none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18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303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внесению изменений в проект планировки территории земельного участка с кадастровым номером 01:08:0514001:5, расположенного в западной части города Майкопа по улице Павлова, 1, предназначенного для размещения жилой застройки, утверждённый постановлением Главы муниципального образования «Город Майкоп» от 27.12.2010 № 916, и в документацию по планировке территории (проект межевания территории), ограниченной улицами Верещагина, Пирогова, Ворошилова и земельными участками по ул. Ворошилова, от № 250 до № 260 (чётные), в городе Майкопе, утверждённую постановлением Администрации муниципального образования «Город Майкоп» от 14.01.2021 № 9</w:t>
      </w:r>
      <w:r>
        <w:rPr>
          <w:color w:val="000000"/>
          <w:sz w:val="28"/>
          <w:szCs w:val="28"/>
          <w:shd w:fill="FFFFFF" w:val="clear"/>
        </w:rPr>
        <w:t xml:space="preserve">», в период с </w:t>
      </w:r>
      <w:r>
        <w:rPr>
          <w:color w:val="000000"/>
          <w:sz w:val="28"/>
          <w:szCs w:val="28"/>
          <w:shd w:fill="FFFFFF" w:val="clear"/>
          <w:lang w:val="ru-RU"/>
        </w:rPr>
        <w:t>19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7.</w:t>
      </w:r>
      <w:r>
        <w:rPr>
          <w:color w:val="000000"/>
          <w:sz w:val="28"/>
          <w:szCs w:val="28"/>
          <w:shd w:fill="FFFFFF" w:val="clear"/>
        </w:rPr>
        <w:t>2025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о внесению изменений в проект планировки территории земельного участка с кадастровым номером 01:08:0514001:5, расположенного в западной части города Майкопа по улице Павлова, 1, предназначенного для размещения жилой застройки, утверждённый постановлением Главы муниципального образования «Город Майкоп» от 27.12.2010 № 916, и в документацию по планировке территории (проект межевания территории), ограниченной улицами Верещагина, Пирогова, Ворошилова и земельными участками по ул. Ворошилова, от № 250 до № 260 (чётные), в городе Майкопе, утверждённую постановлением Администрации муниципального образования «Город Майкоп» от 14.01.2021 № 9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г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ru-RU"/>
        </w:rPr>
        <w:t>Майкоп</w:t>
      </w:r>
      <w:r>
        <w:rPr>
          <w:color w:val="000000"/>
          <w:sz w:val="28"/>
          <w:szCs w:val="28"/>
          <w:shd w:fill="FFFFFF" w:val="clear"/>
        </w:rPr>
        <w:t>, территория, ограниченная улицами Верещагина, Пирогова, Ворошилова и земельными участками по ул. Ворошилова, от № 250 до № 260 (чётные), расположенная в границах МОО «ТОС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6</w:t>
      </w:r>
      <w:r>
        <w:rPr>
          <w:color w:val="000000"/>
          <w:sz w:val="28"/>
          <w:szCs w:val="28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19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7.</w:t>
      </w:r>
      <w:r>
        <w:rPr>
          <w:color w:val="000000"/>
          <w:sz w:val="28"/>
          <w:szCs w:val="28"/>
          <w:shd w:fill="FFFFFF" w:val="clear"/>
        </w:rPr>
        <w:t xml:space="preserve">2025 № </w:t>
      </w:r>
      <w:r>
        <w:rPr>
          <w:color w:val="000000"/>
          <w:sz w:val="28"/>
          <w:szCs w:val="28"/>
          <w:shd w:fill="FFFFFF" w:val="clear"/>
          <w:lang w:val="ru-RU"/>
        </w:rPr>
        <w:t>79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18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303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внесению изменений в проект планировки территории земельного участка с кадастровым номером 01:08:0514001:5, расположенного в западной части города Майкопа по улице Павлова, 1, предназначенного для размещения жилой застройки, утверждённый постановлением Главы муниципального образования «Город Майкоп» от 27.12.2010 № 916, и в документацию по планировке территории (проект межевания территории), ограниченной улицами Верещагина, Пирогова, Ворошилова и земельными участками по ул. Ворошилова, от № 250 до № 260 (чётные), в городе Майкопе, утверждённую постановлением Администрации муниципального образования «Город Майкоп» от 14.01.2021 № 9</w:t>
      </w:r>
      <w:r>
        <w:rPr>
          <w:color w:val="000000"/>
          <w:sz w:val="28"/>
          <w:szCs w:val="28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08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5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5 г. в 1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>.00 часов по адресу: г. 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чмиз М.Р., Рудниченко В.Г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5 г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</w:t>
      </w:r>
      <w:r>
        <w:rPr>
          <w:b/>
          <w:bCs/>
          <w:color w:val="000000"/>
          <w:sz w:val="28"/>
          <w:szCs w:val="28"/>
          <w:shd w:fill="FFFFFF" w:val="clear"/>
        </w:rPr>
        <w:t>документация 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Рождественская, 70 лет Победы, Покровская, Чамокова в поселке Западном муниципального образования «Город Майкоп» и документаци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по планировке территории (проект межевания территории), ограниченной улицами Рождественская, 70 лет Победы, Покровская, Чамокова в поселке Западном муниципального образования «Город Майкоп»</w:t>
      </w:r>
      <w:r>
        <w:rPr>
          <w:b/>
          <w:bCs/>
          <w:color w:val="000000"/>
          <w:sz w:val="28"/>
          <w:szCs w:val="28"/>
          <w:shd w:fill="FFFFFF" w:val="clear"/>
        </w:rPr>
        <w:t>, ОДОБРЕНА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Председательствующий                                                         Ачмиз М.Р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Секретарь комиссии                                                               Рудниченко В.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5-07-22T14:04:00Z</cp:lastPrinted>
  <dcterms:modified xsi:type="dcterms:W3CDTF">2025-08-12T09:04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