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6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убличных слушаний по рассмотрению документации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Рождественская, 70 лет Победы, Покровская, Чамокова в поселке Западном муниципального образования «Город Майкоп» и документации по планировке территории (проекта межевания территории), ограниченной улицами Рождественская, 70 лет Победы, Покровская, Чамокова в поселке Западном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12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августа</w:t>
      </w:r>
      <w:r>
        <w:rPr>
          <w:b/>
          <w:color w:val="000000"/>
          <w:sz w:val="28"/>
          <w:szCs w:val="28"/>
          <w:shd w:fill="FFFFFF" w:val="clear"/>
        </w:rPr>
        <w:t xml:space="preserve"> 2025 г.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1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304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Рождественская, 70 лет Победы, Покровская, Чамокова в поселке Западном муниципального образования «Город Майкоп» и документации по планировке территории (проекта межевания территории), ограниченной улицами Рождественская, 70 лет Победы, Покровская, Чамокова в поселке Западном муниципального образования «Город Майкоп</w:t>
      </w:r>
      <w:r>
        <w:rPr>
          <w:color w:val="000000"/>
          <w:sz w:val="28"/>
          <w:szCs w:val="28"/>
          <w:shd w:fill="FFFFFF" w:val="clear"/>
        </w:rPr>
        <w:t xml:space="preserve">», в период с </w:t>
      </w:r>
      <w:r>
        <w:rPr>
          <w:color w:val="000000"/>
          <w:sz w:val="28"/>
          <w:szCs w:val="28"/>
          <w:shd w:fill="FFFFFF" w:val="clear"/>
          <w:lang w:val="ru-RU"/>
        </w:rPr>
        <w:t>19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.</w:t>
      </w:r>
      <w:r>
        <w:rPr>
          <w:color w:val="000000"/>
          <w:sz w:val="28"/>
          <w:szCs w:val="28"/>
          <w:shd w:fill="FFFFFF" w:val="clear"/>
        </w:rPr>
        <w:t>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Рождественская, 70 лет Победы, Покровская, Чамокова в поселке Западном муниципального образования «Город Майкоп» и документации по планировке территории (проекта межевания территории), ограниченной улицами Рождественская, 70 лет Победы, Покровская, Чамокова в поселке Западном муниципального образования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>Западный</w:t>
      </w:r>
      <w:r>
        <w:rPr>
          <w:color w:val="000000"/>
          <w:sz w:val="28"/>
          <w:szCs w:val="28"/>
          <w:shd w:fill="FFFFFF" w:val="clear"/>
        </w:rPr>
        <w:t xml:space="preserve">, территория, ограниченная улицами </w:t>
      </w:r>
      <w:r>
        <w:rPr>
          <w:color w:val="000000"/>
          <w:sz w:val="28"/>
          <w:szCs w:val="28"/>
          <w:shd w:fill="FFFFFF" w:val="clear"/>
          <w:lang w:val="ru-RU"/>
        </w:rPr>
        <w:t>Рождественская, 70 лет Победы, Покровская, Чамокова</w:t>
      </w:r>
      <w:r>
        <w:rPr>
          <w:color w:val="000000"/>
          <w:sz w:val="28"/>
          <w:szCs w:val="28"/>
          <w:shd w:fill="FFFFFF" w:val="clear"/>
        </w:rPr>
        <w:t>, расположенная в границах МОО «ТОС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19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.</w:t>
      </w:r>
      <w:r>
        <w:rPr>
          <w:color w:val="000000"/>
          <w:sz w:val="28"/>
          <w:szCs w:val="28"/>
          <w:shd w:fill="FFFFFF" w:val="clear"/>
        </w:rPr>
        <w:t xml:space="preserve">2025 № </w:t>
      </w:r>
      <w:r>
        <w:rPr>
          <w:color w:val="000000"/>
          <w:sz w:val="28"/>
          <w:szCs w:val="28"/>
          <w:shd w:fill="FFFFFF" w:val="clear"/>
          <w:lang w:val="ru-RU"/>
        </w:rPr>
        <w:t>79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1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304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Рождественская, 70 лет Победы, Покровская, Чамокова в поселке Западном муниципального образования «Город Майкоп» и документации по планировке территории (проекта межевания территории), ограниченной улицами Рождественская, 70 лет Победы, Покровская, Чамокова в поселке Западном муниципального образования «Город Майкоп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0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5 г. в 1</w:t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</w:rPr>
        <w:t>.00 часов по адресу: г. 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чмиз М.Р., Рудниченко В.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</w:t>
      </w:r>
      <w:r>
        <w:rPr>
          <w:b/>
          <w:bCs/>
          <w:color w:val="000000"/>
          <w:sz w:val="28"/>
          <w:szCs w:val="28"/>
          <w:shd w:fill="FFFFFF" w:val="clear"/>
        </w:rPr>
        <w:t>документация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Рождественская, 70 лет Победы, Покровская, Чамокова в поселке Западном муниципального образования «Город Майкоп» и документац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по планировке территории (проект межевания территории), ограниченной улицами Рождественская, 70 лет Победы, Покровская, Чамокова в поселке Западном муниципального образования «Город Майкоп»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Председательствующий                                                         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Секретарь комиссии                                                               Рудниченко В.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8-12T11:57:00Z</cp:lastPrinted>
  <dcterms:modified xsi:type="dcterms:W3CDTF">2025-08-12T08:58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