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4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8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1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территория, ограниченная улицами Михайлова, Шоссейная, Гаражная, Батарейная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2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8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1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7-22T14:04:00Z</cp:lastPrinted>
  <dcterms:modified xsi:type="dcterms:W3CDTF">2025-08-07T12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