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21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по внесению изменений в проект межевания территории квартала 192, ограниченного улицами Курганная, Краснооктябрьская, Крестьянская, Жуковского, утвержденный постановлением Главы муниципального образования «Город Майкоп» от 21.11.2008 № 648, в части территории, ограниченной улицей Краснооктябрьской и земельными участками с кадастровыми номерами 01:08:0507046:31, 01:08:0507046:10, 01:08:0507046:19 в г. Майкопе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b/>
          <w:color w:val="000000"/>
          <w:sz w:val="28"/>
          <w:szCs w:val="28"/>
          <w:shd w:fill="FFFFFF" w:val="clear"/>
          <w:lang w:val="ru-RU"/>
        </w:rPr>
        <w:t>8</w:t>
      </w:r>
      <w:r>
        <w:rPr>
          <w:b/>
          <w:color w:val="000000"/>
          <w:sz w:val="28"/>
          <w:szCs w:val="28"/>
          <w:shd w:fill="FFFFFF" w:val="clear"/>
        </w:rPr>
        <w:t xml:space="preserve"> ию</w:t>
      </w:r>
      <w:r>
        <w:rPr>
          <w:b/>
          <w:color w:val="000000"/>
          <w:sz w:val="28"/>
          <w:szCs w:val="28"/>
          <w:shd w:fill="FFFFFF" w:val="clear"/>
          <w:lang w:val="ru-RU"/>
        </w:rPr>
        <w:t>л</w:t>
      </w:r>
      <w:r>
        <w:rPr>
          <w:b/>
          <w:color w:val="000000"/>
          <w:sz w:val="28"/>
          <w:szCs w:val="28"/>
          <w:shd w:fill="FFFFFF" w:val="clear"/>
        </w:rPr>
        <w:t>я 2025 г.   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2025 № 2</w:t>
      </w:r>
      <w:r>
        <w:rPr>
          <w:color w:val="000000"/>
          <w:sz w:val="28"/>
          <w:szCs w:val="28"/>
          <w:shd w:fill="FFFFFF" w:val="clear"/>
          <w:lang w:val="ru-RU"/>
        </w:rPr>
        <w:t>73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проект межевания территории квартала 192, ограниченного улицами Курганная, Краснооктябрьская, Крестьянская, Жуковского, утвержденный постановлением Главы муниципального образования «Город Майкоп» от 21.11.2008 № 648, в части территории, ограниченной улицей Краснооктябрьской и земельными участками с кадастровыми номерами 01:08:0507046:31, 01:08:0507046:10, 01:08:0507046:19 в г. Майкопе</w:t>
      </w:r>
      <w:r>
        <w:rPr>
          <w:color w:val="000000"/>
          <w:sz w:val="28"/>
          <w:szCs w:val="28"/>
          <w:shd w:fill="FFFFFF" w:val="clear"/>
        </w:rPr>
        <w:t>», в период с 05.</w:t>
      </w:r>
      <w:r>
        <w:rPr>
          <w:color w:val="000000"/>
          <w:sz w:val="28"/>
          <w:szCs w:val="28"/>
          <w:shd w:fill="FFFFFF" w:val="clear"/>
          <w:lang w:val="ru-RU"/>
        </w:rPr>
        <w:t>07.</w:t>
      </w:r>
      <w:r>
        <w:rPr>
          <w:color w:val="000000"/>
          <w:sz w:val="28"/>
          <w:szCs w:val="28"/>
          <w:shd w:fill="FFFFFF" w:val="clear"/>
        </w:rPr>
        <w:t>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внесению изменений в проект межевания территории квартала 192, ограниченного улицами Курганная, Краснооктябрьская, Крестьянская, Жуковского, утвержденный постановлением Главы муниципального образования «Город Майкоп» от 21.11.2008 № 648, в части территории, ограниченной улицей Краснооктябрьской и земельными участками с кадастровыми номерами 01:08:0507046:31, 01:08:0507046:10, 01:08:0507046:19 в г. Майкоп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8"/>
          <w:szCs w:val="28"/>
          <w:shd w:fill="FFFFFF" w:val="clear"/>
        </w:rPr>
        <w:t>г. Майкоп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территория </w:t>
      </w:r>
      <w:r>
        <w:rPr>
          <w:bCs/>
          <w:color w:val="000000"/>
          <w:sz w:val="28"/>
          <w:szCs w:val="28"/>
          <w:shd w:fill="FFFFFF" w:val="clear"/>
          <w:lang w:val="ru-RU"/>
        </w:rPr>
        <w:t>квартала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192, ограниченная ул. Краснооктябрьской и земельными участками с кадастровыми номерами 01:08:0507046:31, 01:08:0507046:10, 01:08:0507046:19</w:t>
      </w:r>
      <w:r>
        <w:rPr>
          <w:bCs/>
          <w:color w:val="000000"/>
          <w:sz w:val="28"/>
          <w:szCs w:val="28"/>
          <w:shd w:fill="FFFFFF" w:val="clear"/>
        </w:rPr>
        <w:t xml:space="preserve">, расположенная в границах </w:t>
      </w:r>
      <w:r>
        <w:rPr>
          <w:color w:val="000000"/>
          <w:sz w:val="28"/>
          <w:szCs w:val="28"/>
          <w:shd w:fill="FFFFFF" w:val="clear"/>
        </w:rPr>
        <w:t xml:space="preserve">МОО «ТОС № 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05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07.</w:t>
      </w:r>
      <w:r>
        <w:rPr>
          <w:sz w:val="28"/>
          <w:szCs w:val="28"/>
          <w:shd w:fill="FFFFFF" w:val="clear"/>
        </w:rPr>
        <w:t xml:space="preserve">2025 № </w:t>
      </w:r>
      <w:r>
        <w:rPr>
          <w:sz w:val="28"/>
          <w:szCs w:val="28"/>
          <w:shd w:fill="FFFFFF" w:val="clear"/>
          <w:lang w:val="ru-RU"/>
        </w:rPr>
        <w:t>73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2025 № 2</w:t>
      </w:r>
      <w:r>
        <w:rPr>
          <w:color w:val="000000"/>
          <w:sz w:val="28"/>
          <w:szCs w:val="28"/>
          <w:shd w:fill="FFFFFF" w:val="clear"/>
          <w:lang w:val="ru-RU"/>
        </w:rPr>
        <w:t>73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проект межевания территории квартала 192, ограниченного улицами Курганная, Краснооктябрьская, Крестьянская, Жуковского, утвержденный постановлением Главы муниципального образования «Город Майкоп» от 21.11.2008 № 648, в части территории, ограниченной улицей Краснооктябрьской и земельными участками с кадастровыми номерами 01:08:0507046:31, 01:08:0507046:10, 01:08:0507046:19 в г. Майкопе</w:t>
      </w:r>
      <w:r>
        <w:rPr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1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2025 г. по 1</w:t>
      </w:r>
      <w:r>
        <w:rPr>
          <w:color w:val="000000"/>
          <w:sz w:val="28"/>
          <w:szCs w:val="28"/>
          <w:shd w:fill="FFFFFF" w:val="clear"/>
          <w:lang w:val="ru-RU"/>
        </w:rPr>
        <w:t>6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1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2025 г. в 1</w:t>
      </w:r>
      <w:r>
        <w:rPr>
          <w:color w:val="000000"/>
          <w:sz w:val="28"/>
          <w:szCs w:val="28"/>
          <w:shd w:fill="FFFFFF" w:val="clear"/>
          <w:lang w:val="ru-RU"/>
        </w:rPr>
        <w:t>1</w:t>
      </w:r>
      <w:r>
        <w:rPr>
          <w:color w:val="000000"/>
          <w:sz w:val="28"/>
          <w:szCs w:val="28"/>
          <w:shd w:fill="FFFFFF" w:val="clear"/>
        </w:rPr>
        <w:t>.00 часов по адресу: г. 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чмиз М.Р., Рудниченко В.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14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2025 г. по 1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3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о внесению изменений в проект межевания территории квартала 192, ограниченного улицами Курганная, Краснооктябрьская, Крестьянская, Жуковского, утвержденный постановлением Главы муниципального образования «Город Майкоп» от 21.11.2008 № 648, в части территории, ограниченной улицей Краснооктябрьской и земельными участками с кадастровыми номерами 01:08:0507046:31, 01:08:0507046:10, 01:08:0507046:19 в г. Майкопе</w:t>
      </w:r>
      <w:r>
        <w:rPr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Председательствующий                                                         Ачмиз М.Р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Секретарь комиссии                                                               Рудниченко В.Г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andard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21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18.07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5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ачальник У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удниченко В.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Ведущий специалист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сицкая Н.С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Разработчик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П Новиков Ю.О.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НН 01050146913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31301052000001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г. Майкоп, ул. Ветеранов, 230, оф. 5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4-07-03T17:14:00Z</cp:lastPrinted>
  <dcterms:modified xsi:type="dcterms:W3CDTF">2025-07-23T13:13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