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 2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34 города Майкопа, ограниченного улицами Пролетарская, Крестьянская, Горького, 3 Интернационал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8 января 2025 г.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yellow"/>
          <w:shd w:fill="FFFF00" w:val="clear"/>
        </w:rPr>
      </w:pPr>
      <w:r>
        <w:rPr>
          <w:b/>
          <w:color w:val="000000"/>
          <w:sz w:val="28"/>
          <w:szCs w:val="28"/>
          <w:highlight w:val="yellow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 от 13.01.2025 № 2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34 города Майкопа, ограниченного улицами Пролетарская, Крестьянская, Горького, 3 Интернационал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», в период с 14.01.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 внесению изменений в документацию по планировке территории (проект планировки территории) квартала 234 города Майкопа, ограниченного улицами Пролетарская, Крестьянская, Горького, 3 Интернационал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</w:rPr>
        <w:t>г. Майкоп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территория квартала 234, ограниченного улицами Пролетарская, Крестьянская, Горького, 3 Интернационала, расположенная в границах </w:t>
      </w:r>
      <w:r>
        <w:rPr>
          <w:color w:val="000000"/>
          <w:sz w:val="28"/>
          <w:szCs w:val="28"/>
          <w:shd w:fill="FFFFFF" w:val="clear"/>
        </w:rPr>
        <w:t>МОО «ТОС № 1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14.01</w:t>
      </w:r>
      <w:r>
        <w:rPr>
          <w:sz w:val="28"/>
          <w:szCs w:val="28"/>
          <w:shd w:fill="FFFFFF" w:val="clear"/>
        </w:rPr>
        <w:t>.2025 № 4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13.01.2025 № 2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34 города Майкопа, ограниченного улицами Пролетарская, Крестьянская, Горького, 3 Интернационал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», в период с 14.01.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озиция проекта проводилась в срок с 22.01.2025 г. по 24.01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28.01.2025 г. в 14.0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22.01.2025 г. по 28.01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внесению изменений в документацию по планировке территории (проект планировки территории) квартала 234 города Майкопа, ограниченного улицами Пролетарская, Крестьянская, Горького, 3 Интернационал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                                                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                                                        Землянушнова К.У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2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28.01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highlight w:val="none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Шумафова С.Э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Директор ООО ПСК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Инжстрой»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зработчик проекта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ИНН 0105064114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111010500188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 г. Майкоп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ул. Горького, д. 1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4-07-03T17:14:00Z</cp:lastPrinted>
  <dcterms:modified xsi:type="dcterms:W3CDTF">2025-02-18T14:5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