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18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7 июня 2025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yellow"/>
          <w:shd w:fill="FFFF00" w:val="clear"/>
        </w:rPr>
      </w:pPr>
      <w:r>
        <w:rPr>
          <w:b/>
          <w:color w:val="000000"/>
          <w:sz w:val="28"/>
          <w:szCs w:val="28"/>
          <w:highlight w:val="yellow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 от 29.05.2025 № 227 «О проведении публичных слушаний по рассмотрению документации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», в период с 31.05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г. Майкоп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территория квартала МКР-2, ограниченного улицами Димитрова, Депутатская, Чкалова, расположенная в границах </w:t>
      </w:r>
      <w:r>
        <w:rPr>
          <w:color w:val="000000"/>
          <w:sz w:val="28"/>
          <w:szCs w:val="28"/>
          <w:shd w:fill="FFFFFF" w:val="clear"/>
        </w:rPr>
        <w:t>МОО «ТОС № 5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31.05</w:t>
      </w:r>
      <w:r>
        <w:rPr>
          <w:sz w:val="28"/>
          <w:szCs w:val="28"/>
          <w:shd w:fill="FFFFFF" w:val="clear"/>
        </w:rPr>
        <w:t>.2025 № 60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29.05.2025 № 227 «О проведении публичных слушаний по рассмотрению документации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09.06.2025 г. по 11.06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17.06.2025 г. в 10.00 часов по адресу: г. 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09.06.2025 г. по 17.06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, секретарь                                          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18 от 17.06.2025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шу Мурат Юну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Майкоп, ул. 12 Марта, д. 150, к. 3, кв. 44. Дата рождения: 22.01.1977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У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Шумафова С.Э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ООО ПСК «Инжстрой», разработчик проекта, ИНН 0105064114, ОГРН 1110105001885, г. Майкоп, </w:t>
            </w:r>
            <w:r>
              <w:rPr>
                <w:rFonts w:eastAsia="sans-serif;Segoe Print" w:cs="Times New Roman"/>
                <w:color w:val="111111"/>
                <w:sz w:val="24"/>
                <w:szCs w:val="24"/>
                <w:shd w:fill="FFFFFF" w:val="clear"/>
              </w:rPr>
              <w:t>ул. Горького, д. 16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4-07-03T17:14:00Z</cp:lastPrinted>
  <dcterms:modified xsi:type="dcterms:W3CDTF">2025-07-07T07:2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5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