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bookmarkStart w:id="0" w:name="_Hlk103703853"/>
      <w:r>
        <w:rPr>
          <w:rFonts w:cs="Times New Roman" w:ascii="Times New Roman" w:hAnsi="Times New Roman"/>
          <w:b/>
          <w:color w:val="000000"/>
          <w:sz w:val="26"/>
          <w:szCs w:val="26"/>
        </w:rPr>
        <w:t>П Р О Т О К О Л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ественных обсуждений по проекту правового акта «О внесении изменений в Генеральный план и Правила землепользования и застройки муниципального образования «Городской округ «Город Майкоп» Республики Адыге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0 мая 2025 года                                             г. Майкоп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2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13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О проведении общественных обсуждений по проекту правового акта «О внесении изменений в Генеральный план и Правила землепользования и застройки муниципального образования «Городской округ «Город Майкоп» Республики Адыгея», в период 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2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 дня опубликования заключения о результата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общественных обсужден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установленном порядке, Администрацией муниципального образования «Город Майкоп» проведены общественные обсуждения по проекту правового акта «О внесении изменений в Генеральный план и Правила землепользования и застройки муниципального образования «Городской округ «Город Майкоп» Республики Адыгея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Территория проведения общественных обсуждений: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МО «Город Майкоп», Управление архитектуры и градостроительства муниципального образования «Город Майкоп», Управление по работе с территориями Администрации муниципального образования «Город Майкоп» и в зданиях (помещениях) Комитетов территориального общественного самоуправления муниципального образования «Город Майкоп» № 1-18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Оповещение о начале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/>
        </w:rPr>
        <w:t>общественных обсуждений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опубликовано в газет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Майкопские новости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2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36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одержание оповещения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2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13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«О проведении общественных обсуждений по проекту правового акта «О внесении изменений в Генеральный план и Правила землепользования и застройки муниципального образования «Городской округ «Город Майкоп» Республики Адыгея» (прилагаетс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кспозиция проекта проводилась в срок с 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0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. п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0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0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едложения и замечания по проекту принимались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0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5 г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0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0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5 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bookmarkEnd w:id="0"/>
    </w:p>
    <w:p>
      <w:pPr>
        <w:pStyle w:val="Standard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редложения и замечания</w:t>
      </w:r>
      <w:bookmarkStart w:id="1" w:name="_Hlk109050622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по проекту правового акта «О внесении изменений в Генеральный план (далее – ГП) и Правила землепользования и застройки (далее – ПЗЗ) муниципального образования «Городской округ «Город Майкоп» Республики Адыгея»:</w:t>
      </w:r>
      <w:bookmarkEnd w:id="1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0"/>
        <w:gridCol w:w="3119"/>
        <w:gridCol w:w="307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Заявитель/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Содержание зая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  <w:t xml:space="preserve">Рекомендаци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Комисс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башичев А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109009: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в границы города Майкоп, изменения территориальной зоны СХ-2 на зону Ж-КСТ в целях создания садового некоммерческого товарищ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 включения в границы населенного пункта г. Майко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ункциональ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изводствен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ы сельскохозяйственных предприятий на зону садоводческих некоммерческих объединений гражда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ерриториальной з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Х-2 на зону Ж-К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елков С.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07005:9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07005:45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07005: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производственная зона» на «многофункциональная общественно-деловая зона» и территориальной зоны П-5 на зону ОД-2 с целью реконструкции помещений в физкультурно-оздоровительный комплек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 «производственная зона» 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ногофункциональная общественно-деловая зона» и территориальной зоны П-5 на зону ОД-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блянская Н.П.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ловкина Н.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07053: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производственная зона» на «многофункциональная общественно-деловая зона» и территориальной зоны П-5 на зону ОД-2 в целях проектирования и строительства многоквартирного многоэтажного жилого дома со встроенно-пристроенными помещени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 «производственная зона» на «многофункциональная общественно-деловая зона» и территориальной зоны П-5 на зону ОД-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иду необоснованности вовлечения да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рито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жилищное строительст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ауров И.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801019: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производственная зона сельскохозяйственных предприятий» на «зона застройки индивидуальными жилыми домами» и территориальной зоны СХ-2 на зону Ж-1Б с целью размещения малоэтажной многоквартирной жилой застрой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 «производственная зона сельскохозяйственных предприятий» на «зона застройки индивидуальными жилыми домами» и территориальной зоны СХ-2 на зону Ж-1Б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ауров И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текстовую часть ПЗЗ в части увеличения максимальной площади земельных участков для вида разрешенного использования [2.1.1] - Малоэтажная многоквартирная жилая застройка в зоне Ж-1Б с 1 га до 12 г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клонить 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я максимальной площади земельных участков для вида разрешенного использования [2.1.1] - Малоэтажная многоквартирная жилая застройка в зоне Ж-1Б с 1 га до 12 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и определить, что максимальная площад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х уча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для данного ви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ешенного исполь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е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е устанавливает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зарев А.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801019: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производственная зона сельскохозяйственных предприятий» на «зона застройки индивидуальными жилыми домами» и территориальной зоны СХ-2 на зону Ж-1Б с целью дальнейшего объединения земельных участков с кадастровыми номерами 01:08:0801019:1 и 01:08:0801019:296 для размещения малоэтажной многоквартирной жилой застрой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 «производственная зона сельскохозяйственных предприятий» на «зона застройки индивидуальными жилыми домами» и территориальной зоны СХ-2 на зону Ж-1Б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блянский С.В., Поддубный А.О., Поддубный Н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07053: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производственная зона» на «многофункциональная общественно-деловая зона» и территориальной зоны П-5 на зону ОД-2 в целях проектирования и строительства многоквартирного многоэтажного жилого дома со встроенно-пристроенными помещени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 «производственная зона» на «многофункциональная общественно-деловая зона» и территориальной зоны П-5 на зону ОД-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иду необоснованности вовлечения да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рито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жилищное строительст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ловкин С.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07053:3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производственная зона» на «многофункциональная общественно-деловая зона» и территориальной зоны П-5 на зону ОД-2 в целях проектирования и строительства многоквартирного многоэтажного жилого дома со встроенно-пристроенными помещени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 «производственная зона» на «многофункциональная общественно-деловая зона» и территориальной зоны П-5 на зону ОД-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иду необоснованности вовлечения да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рито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жилищное строительст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ловкин С.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07053: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производственная зона» на «многофункциональная общественно-деловая зона» и территориальной зоны П-5 на зону ОД-2 в целях проектирования и строительства многоквартирного многоэтажного жилого дома со встроенно-пристроенными помещени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 «производственная зона» на «многофункциональная общественно-деловая зона» и территориальной зоны П-5 на зону ОД-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иду необоснованности вовлечения да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рито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жилищное строительст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онова И.С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7027:11 прилегающая к нему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зона озелененных территорий общего пользования» на «зона застройки малоэтажными жилыми домами» и территориальной зоны Р-О на зону Ж-МЗ прилегающей территории в целях планируемого перераспред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 «зона озелененных территорий общего пользования» на «зона застройки малоэтажными жилыми домами» и территориальной зоны Р-О на зону Ж-МЗ прилегающей 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ввиду нецелесообразности перераспред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зников М.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земель сельскохозяйственного назначения на территориальную зону Ж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земель сельскохозяйственного назначения на территориальную зону Ж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ввиду наличия достаточных площад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развития жилищного строи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иров Р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участка в границы населенного пун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участка в границы населенного пунк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ввиду того, что земельный участ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достаточном удалении от близлежащих населенных пунк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жабраилов Я.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202026: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отнесения к многофункциональной общественно-деловой зоне и к территориальной зоне ОД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клонить предложение по внесению изменений в ГП и ПЗЗ в части отнесения к многофункциональной общественно-деловой зоне и к территориальной зоне ОД-2, ввиду необходимости использования земельного участка в соответствии с условиями договора аренды для организации улично-дорожной сети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стенецкий В.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4003: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зона сельскохозяйственных предприятий» на «производственная зона» и территориальной зоны СХ-2 на зону П-3 с целью размещения объектов капитального строительства, предназначенных для производства строительных материал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 «зона сельскохозяйственных предприятий» на «производственная зона» и территориальной зоны СХ-2 на зону П-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абиева Ф.Р.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ьмехова Л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3003: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и территориальной зоны СХ-1 на зону Ж-1Б с целью использования земельного участка для индивидуального жилищного строитель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зоны сельскохозяйственного использования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стройки индивидуальными жилыми дом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ерриториальной зоны СХ-1 на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также обратить внимание заявителя, что часть земельного участка расположена в зоне запрета строительства ижс (приаэродромная территори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ОО «УК «ДОХОДЪ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01:08:0507030:32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рилегающая к нему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и территориальной зоны П-5 на зону Ж-ОЖ с целью строительства многоэтажного многоквартирного жилого д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коммунально-складской зоны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 смешанной и общественно-деловой за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ерриториальной зоны П-5 на зону Ж-О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уако Р.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507030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и территориальной зоны П-5 на зону Ж-ОЖ с целью строительства многоэтажного многоквартирного жилого д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коммунально-складской зоны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 смешанной и общественно-деловой за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ерриториальной зоны П-5 на зону Ж-О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ток С.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506050:2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текстовую часть ПЗЗ в части добавления в зону Ж-ОЖ вид разрешенного использования [2.3] - Блокированная жилая застройка с целью перевода существующего объекта в дом блокированной застрой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обрить 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ЗЗ в части включения в градостроительный регламент 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условно разрешенные вид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ешенного использования [2.3] - Блокированная жилая застрой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есян А.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518025: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легающая к нему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отнесения к функциональной производственной зоне и к территориальной зоне П-5 прилегающей территории в целях планируемого перераспределения до существующего капитального забора производственной баз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я к функциональной производственной зоне и к территориальной зоне П-5 прилегающей территор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НТ № 10, Гадецкий С.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519032: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границ функциональной производственной зоны и территориальной зоны П-5 земельного участка, границы которого приведены в соответствие в рамках исправления реестровой ошибки в местоположении его границ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текстовую часть ПЗЗ в части включения в состав основных видов разрешенного использования земельных участков территориальной зоны П-5 вид [2.7.2] - Размещение гаражей для собственных нужд, для которого предельный минимальный размер земельного участка не установле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 в части изменения границ функциональной производственной зоны и территориальной зоны П-5 земельного участка, границы которого приведены в соответствие в рамках исправления реестровой ошибки в местоположении его границ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добр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 в части включения в состав основных видов разрешенного использования земельных участков территориальной зоны П-5 вид [2.7.2] - Размещение гаражей для собственных ну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 со следующими параметрами разрешенного строительства: минимальная/максимальная площадь земельных участков - 18/50 кв. м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инимальная ширина земельных участков вдоль фронта улицы (проезда) - 3,5 м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инимальные отступы от границ земельных участков - 0 м; максимальная высота зданий, строений, сооружений от уровня земли - 4 м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аксимальный процент застройки в границах земельного участка - 100%;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гиров Р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1109008:3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1109008:3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1109008:3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1109008:3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1312002:17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1312002:18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1312002: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участков в границы населенного пун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участ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границы населенного пунк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ввиду того, что земельные участ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достаточном удалении от близлежащих населенных пунк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жигунов Р.А.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жигунова Ш.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131200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установления территориальной зоны СХ-2 для использования земельного участка с видом разрешенного использования [1.13] - Рыбоводство для возможности осуществления хозяйственной деятельности, связанной с разведением и содержанием, выращиванием объектов рыбоводства (аквакультуры), размещения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 изменения функциональной зоны сельскохозяйственных угодий на производственную зону сельскохозяйственных предприятий и отнесение к территориальной зоне СХ-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исроков Т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801019:21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801019:2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801019:21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801019:31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801019:31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801019:31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801019: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производственная зона сельскохозяйственных предприятий» на «зона смешанной и общественно-деловой застройки» и территориальной зоны СХ-2 на зону З-КРТ с целью размещения средне и многоэтажной жилой застройки с размещением социальных объектов и объектов общественно-делового назнач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 изменения функциональной зоны с «производственная зона сельскохозяйственных предприятий» на «зона смешанной и общественно-деловой застройки» и территориальной зоны СХ-2 на зону З-КР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хай Ю.Д.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шхамаф Р.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516124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ие изменений в текстовую часть ПЗЗ в части увеличения количества постов с 2-х до 4-х для моек автомобилей основного вида разрешенного использования [4.9.1] - Объекты придорожного сервиса в градостроительном регламенте территориальной зоны П-5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клон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я количества постов с 2-х до 4-х для моек автомобилей основного вида разрешенного использования [4.9.1] - Объекты придорожного сервиса в градостроительном регламенте территориальной зоны П-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в связи с тем, что для мойки автомобилей до двух постов установлена санитарно-защитная зона 50 м, целесообразно изменение территориальной зоны с П-5 на П-4, с предусмотренным количеством мойки автомобилей до 5 постов, с установленной СЗЗ 100 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исенко Е.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518032:2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к нему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зона озелененных территорий общего пользования» на «зона застройки малоэтажными жилыми домами» и территориальной зоны Р-О на зону Ж-МЗ прилегающей территории в целях планируемого перераспред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изменения функциональной зоны с «зона озелененных территорий общего пользования» на «зона застройки малоэтажными жилыми домами» и территориальной зоны Р-О на зону Ж-МЗ прилегающей территор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ижник А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ижник Т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524031:9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524031:9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к нему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отнесения к зоне Ж-МЗ прилегающей территории в целях планируемого перераспред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функциональной зон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стройки малоэтажными жилыми дом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й з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-МЗ прилегающей территории, ввиду отсутствия сведений о наличии технической возможности перераспред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хай М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рритория ул. Васильковая и ул. Лесная снт «Восход», кадастровый квартал 01:08:0523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города Майкоп, изменения функциональной зоны и территориальной зоны с земель лесного фонда на зону Ж-КСТ в целях обеспечения догазификации сущ. уч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города Майко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ерриториальной зоны с земель лесного фонда на зону Ж-К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ид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я письма Управления лесами Республики Адыгея об исключении пересечений границ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землями лесного фон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айворовская О.О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ябов Е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ростенецкий О.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нтонов В.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. Ха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жилой зоны на зону СХ-1 с целью использования под выпас сельскохозяйственных животны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жилой зоны на зону СХ-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иду отсутствия целесообраз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споль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атриваемой 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 выпас сельскохозяйственных животных в настоящее время</w:t>
            </w:r>
          </w:p>
        </w:tc>
      </w:tr>
      <w:tr>
        <w:trPr>
          <w:trHeight w:val="3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утыз З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1312002: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зоны СХ на зону СХ-2 с целью строительства холодильника и склада для хранения ябл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 «зона сельскохозяйственных угодий» 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изводственная зона сельскохозяйственных предприятий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 сельскохозяйственного назначения на территориальную зону СХ-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иш А.Ш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1109008:2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города Майкоп, изменения зоны СХ на зону СХ-2, «производственная зона сельскохозяйственных предприятий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города Майко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 «зона сельскохозяйстве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о исполь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изводственная зона сельскохозяйственных предприятий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 сельскохозяйственного назначения на территориальную зону СХ-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усейнов Х.Т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:08:0510178:1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к нему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отнесения к функциональной зоне застройки малоэтажными жилыми домами и территориальной зоне Ж-МЗ с целью планируемого перераспределения и выкупа земельного участка под жилым дом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я к функциональной зоне застройки малоэтажными жилыми домами и территориальной зоне Ж-М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ей территор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хагушев А.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ь зу 01:08:0503007:18 согласно координатам из 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зоны П-5 на зону ТОД-1 с целью размещения амбулаторно-стационарного поликлинического обслуживания, магазина (аптек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изводственная зон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а «зона специализированной общественной застройки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ерриториальной з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-5 на зону ТОД-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инчуковский О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003058:13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к нему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 зоны Р-О на зону Ж-1Б прилегающей территории в целях планируемого перераспред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зона озелененных территорий общего пользования» на «зона за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дивидуальны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ыми домам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ерриториальной зоны Р-О на зону Ж-1Б прилегающей 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ввиду нецелесообразности изменения зоны рекреации на жилую зон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чков С.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. Ханская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астровый квартал 01:08:1000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 зоны Ж-1Б на зону СХ-2 с целью разведения и содержания крупного рогатого скота до 20 гол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ие изменений в текстовую часть ПЗЗ в части изменения минимальной площади земельных участков с видом разрешенного использования [1.8] - Скотоводство с 15000 кв.м до 13000 кв.м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зона за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дивидуальны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ыми домам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изводственная зона сельскохозяйственных предприятий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ерриториальной зо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-1Б на зону СХ-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ввиду нецелесообразности размещения сельскохозяйственного объекта в границах жилой зон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тклон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минимальной площади земельных участков с видом разрешенного использования [1.8] - Скотоводство с 15000 кв.м до 13000 кв.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ввиду нецелесообраз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РО Церковь Христиан Веры Евангельской (пятидесятников) «Слово жизни» г. Майкоп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6230: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производственная зона» на «зона специализированной общественной застройки» и территориальной зоны П-5 на зону ТОД-3 с целью размещения объекта религиозного назнач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 в части изменения функциональной зоны с «производственная зона» на «зона специализированной общественной застройки» и территориальной зоны П-5 на зону ТОД-3, с учетом требований ч. 3 ст. 24 и ч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ст. 9 Градостроительного кодекса РФ,  ввиду отсутствия обоснования условий возможности размещения объектов религиозного назначения и мемориальных комплексов, требующих значительных территориальных ресурсов для своего функционирования, установленных для зоны ТОД-3 в границах рассматриваемого з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спарян Н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002007: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производственная зона» на «зона застройки индивидуальными жилыми домами» и территориальной зоны П-5 на зону Ж-1Б с целью размещения существующего жилого д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 «производственная зона» на «зона застройки индивидуальными жилыми домами» и территориальной зоны П-5 на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ввиду наличия на земельном участке производственной деятель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лбаева С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зона сельскохозяйственных угодий» на «зона садоводческих некоммерческих объединений граждан» и с земель сельскохозяйственного назначения на территориальную зону Ж-КСТ с целью ведения садовод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 «зона сельскохозяйственных угодий» на «зона садоводческих некоммерческих объединений граждан» и с земель сельскохозяйственного назначения на территориальную зону Ж-К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иду соблюдения приоритета в использовании сельскохозяйственных угодий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дасарян Ж.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3004:100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отнесения к территориальной зоне Ж-1Б/1 для индивидуального жилищного строитель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я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тройки индивидуальными жилыми дом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й зоне Ж-1Б/1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блев А.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109008: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, изменения зоны СХ на зону СХ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ключения территории в границы населенного пунк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 «зона сельскохозяйстве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о исполь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изводственная зона сельскохозяйственных предприятий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 сельскохозяйственного назначения на территориальную зону СХ-2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ова Р.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06028: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к нему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отнесения к функциональной зоне застройки малоэтажными жилыми домами и территориальной зоне Ж-МЗ с целью выравнивания территориальной зоны для дальнейшего перераспред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я к функциональной зоне застройки малоэтажными жилыми домами и территориальной зоне Ж-М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ерритории кадастрового квартала 01:08:0506028, расположенной со стороны ул. Герцена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вокат Адыгейской Республиканской коллегии адвокатов Богданов А.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1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4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8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4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3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3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66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8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8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68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6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9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80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3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81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3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4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5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5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5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3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3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4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4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9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ки расположены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манов Р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азаов А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азаов А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азаов А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азаов А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азаов А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ва Г.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ахо М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мук С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генькая А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чаповский О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А.П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рный Д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сарук Н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чентлешев Р.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аков Д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аков Д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буев В.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буев В.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хин В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аков Д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аков Д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аков Д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аков Д.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панов Р.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панов Р.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2002: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 с целью приведения в соответствие со сведениями, содержащимися в ЕГР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по внесению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территории в границы населенного пункта х. Гавердовский, изменения функциональной зоны с «зона сельскохозяйственных угодий» на «зона застройки индивидуальными жилыми домами» и с земель сельскохозяйственного назначения на территориальную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аницах города и сельских населенных пунктов имеется достаточно площадей для развития жилищного строительства. Кроме того, у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 на достаточном удалении от близлежащих населенных пункт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джимов А.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6097: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ая к нему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отнесения к функциональной зоне «зона застройки малоэтажными жилыми домами» и территориальной зоне Ж-МЗ с целью строительства МКД и планируемого перераспред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я к функциональной зоне «зона застройки малоэтажными жилыми домами» и территориальной зоне Ж-М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ей территории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асов П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ежду земельными участками 01:08:1109009:4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109009:4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109009: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02014: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и территориальной зоны П-5 на зону СХ-2 с целью сельхозпредприятий для использования конюшни и сельхозпроизвод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зоны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изводственная зон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изводственная зона сельскохозяйственных предприятий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ерриториальной зоны П-5 на зону СХ-2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архитектуры и градостроительства МО «Город Майкоп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текстовую ча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статьи 43 ПЗЗ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тонов кровельного покры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текстовую часть статьи 43 ПЗЗ, изложив 4 абзац в следующей редакции: «Кровель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 покрытие при строительстве объектов капитального строительства должно выполняться в коричневом или графитовом тонах на всей территории муниципального образования «Город Майкоп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иное цветовое решение подлежит согласованию с Управлением архитектуры и градостроительства муниципального образования «Город Майкоп»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архитектуры и градостроительства МО «Город Майкоп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в части замены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му тексту слов «Расстояние до красной линии улиц/проездов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«Расстояние до красной линии улиц/проездов, в случае если красная линия не установлена от границы земельного участка с общественной территории улицы/проез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обрить 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в части замены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му тексту слов «Расстояние до красной линии улиц/проездов» на «Расстояние до красной линии улиц/проездов, в случае если красная линия не установлена от границы земельного участка с общественной территории улицы/проезда»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 МО «Город Майк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текстовую часть ПЗЗ в части уточнения вида разрешенного использова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[3.1]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Осуществление религиозных обрядов зоны Ж - 1Б/1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[3.7.1]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Осуществление религиозных обряд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добр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ия вида разрешенного использова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[3.1]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Осуществление религиозных обрядов зоны Ж - 1Б/1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[3.7.1]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Осуществление религиозных обряд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 МО «Город Майкоп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6158: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ГП и ПЗЗ  в части установления  функциональной зоны застройки малоэтажными жилыми домами и территориальной зоны Ж-МЗ, территории прилегающей к зу, для последующего перераспред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я  функциональной зоны застройки малоэтажными жилыми домами и территориальной зоны Ж-МЗ, территории прилегающей к зу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 МО «Город Майкоп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2001:1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ГП и ПЗЗ в части изменения функциональной зоны зу с зоны многофункциональной общественной застройки на зону смешанной и общественно-деловой застройк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изменения территориальной зоны с ОД-2 на зону З-КР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зу с зоны многофункциональной общественной застройки на зону смешанной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ственно-деловой застройк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изменения территориальной зоны с ОД-2 на зону З-КРТ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 МО «Город Майкоп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ь территории кадастрового квартала 01:08:060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ГП и ПЗЗ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в части изменения функциональной зоны  территории кадастрового квартала 01:08:0601001 п. Подгорного с рекреационного назначения на зону специализированной общественной застройки и изменения территориальной зоны с Р-О на ТОД-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Дополнить условно-разрешенные виды использования зоны ТОД-1 видом разрешенного использования [8.4] - Обеспечение деятельности по исполнению наказа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 изменения функциональной зоны  территории кадастрового квартала 01:08:0601001 п. Подгорного с рекреационного назначения на зону специализированной общественной застройки и изменения территориальной зоны с Р-О на ТОД-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части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л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но-разрешен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и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спользования зоны ТОД-1 видом разрешенного использования [8.4] - Обеспечение деятельности по исполнению наказаний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миз М.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3003:6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3003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зона застройки малоэтажными жилыми домами» на «зона застройки среднеэтажными жилыми домами» и территориальной зоны Ж-МЗ на зону Ж-СЗ с целью строительства многоквартирного жилого до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 «зона застройки малоэтажными жилыми домами» на «зона застройки среднеэтажными жилыми домами» и территориальной зоны Ж-МЗ на зону Ж-СЗ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 МО «Город Майк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екстовую ча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ЗЗ в части дополнения зоны ОД-2 видом разрешенного использования  [2.5] - Среднеэтажная жилая застрой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со следующими параметрами разрешенного строительств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инимальная/максимальная площадь земельных участков - 1500/15000 кв. 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инимальная ширина земельных участков вдоль фронта улицы (проезда) - 24 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инимальные отступы от границ земельных участков - 3 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инимальное количество надземных этажей зданий- 5 этажей (включая мансардный этаж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аксимальное количество надземных этажей зданий - 8 этажей (включая мансардный этаж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аксимальный процент застройки в границах земельного участка - 40%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добр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лнения зоны ОД-2 видом разрешенного использования  [2.5] - Среднеэтажная жилая застройка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 МО «Город Майкоп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астровый квартал 01:08:0516155, ул. Владимировская и пер. Ю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ГП и ПЗЗ в части отнесения к функциональной зоне застройки малоэтажными жилыми домами и территориальной зоне застройки малоэтажными жилыми домами Ж-МЗ для последующего формирования з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я к функциональной зоне застройки малоэтажными жилыми домами и территориальной зоне застройки малоэтажными жилыми домами Ж-МЗ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 МО «Город Майк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екстовую ча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ив максимальную высоту зданий, строений, сооружений от уровня земли вида разрешенного использования [2.7.1] Хранение автотранспорта зоны З-КРТ – 35 метр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добр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с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даний, строений, сооружений от уровня земли вида разрешенного использования [2.7.1] Хранение автотранспорта зоны З-КРТ – 35 метров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 МО «Город Майк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ГП и ПЗЗ в части отнесения территории, расположенной в кадастровом квартале 01:08:0519046 в функциональной зоне застройки малоэтажными жилыми домами и территориальной зоне застройки малоэтажными жилыми домами Ж-МЗ для последующего формирования самостоятельного зу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я территории, расположенной в кадастровом квартале 01:08:0519046 в функциональной зоне застройки малоэтажными жилыми домами и территориальной зоне застройки малоэтажными жилыми домами Ж-МЗ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управлению имуществом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сив в кадастровом квартала 01:08:0519032 между улицами Юдина и Т. Кераше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коммер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ие изменений в ГП и ПЗЗ в части отнесения массива к функциональной производственной зоне и к территориальной зоне П-5  для размещения склада-магази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я массива к функциональной производственной зоне и к территориальной зоне П-5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управлению имуществом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109008:107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109008:1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включения земельных участков в границы населенного пункта город Майкоп и отнесения к функциональной зоне СХ-2 - сельхозпред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ключения земельных участков в границы населенного пункта город Майкоп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 «зона сельскохозяйстве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о исполь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изводственная зона сельскохозяйственных предприятий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 сельскохозяйственного назначения на территориальную зону СХ-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хозпредприят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ввиду нецелесообразности включения данных территорий в границы населенного пункта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управлению имуществом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в кадастровом квартале станицы Ханской 01:08:100306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003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Ж-1Б зоны застройки индивидуальными жилыми домами на зону сельскохозяйственного использования СХ-1 в целях возможности использования территории в кадастровом квартале 01:08:1003066, 01:08:1003080 в станице Ханской для выпаса сельскохозяйственных животных и сенокош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тройки индивидуальными жилыми домами на зону сельскохозяйственного исполь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Х-1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управлению имуществом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000000:3797 (в настоящее время проводятся работы по исключению «Воды» из территории з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ие изменений в ГП и ПЗЗ в части включения земельного участка с кадастровым номером 01:08:0000000:3797 в границы населенного пункта станицы Ханской и отнесения к функциональной зоне СХ-2 сельхозпредприяти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клон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я земельного участка с кадастровым номером 01:08:0000000:3797 в границы населенного пункта станицы Ханской и отнесения к функциональной зоне СХ-2 сельхозпредприят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ид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я письма Управления лесами Республики Адыгея об исключении пересечений границ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еррито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землями лесного фонда 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управлению имуществом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9050: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ГП и ПЗЗ в части изменения функциональной зоны с зоны садоводческих некоммерческих объединений граждан на зо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зелененных территорий общего поль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изменения территориальной зоны с Ж-КСТ на Р-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части изменения функциональной зоны с зоны садоводческих некоммерческих объединений граждан на зо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зелененных территорий общего поль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изменения территориальной зоны с Ж-КСТ на Р-О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управлению имуществом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9047:12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9047:12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9047:13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9047: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отнесения земельных участков 01:08:0519047:128 (памятник СВО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9047:13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амятник Чудотворцу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9047:125 к зоне, добавив вид 9.3.- Историко-культурная деятельность к основным видам исполь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1:08:0519047:129 (храм) – отнести к зоне ТОД-3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я земельных участков 01:08:0519047:128 (памятник СВО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9047:13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амятник Чудотворцу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0519047:125 к зоне, добавив вид 9.3.- Историко-культурная деятельность к основным видам исполь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1:08:0519047:129 (храм) – отнести к зоне ТОД-3 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управлению имуществом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ица реки Белой (район ул. Низпоташ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отнесения к территориальной зоне Р-О в целях использования для рекре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менения функциональной зоны с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стройки малоэтажными жилыми дом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«зона озелененных территорий общего пользования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й зоны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Ж-М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Р-О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астровый квартал 01:08:0510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установления   градостроительного регламента и отнесения к зоне Ж-МЗ часть территории кадастрового квартала 01:08:0510129 для последующего перераспределения земельных участ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я   градостроительного регламента и отнесения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функциональной зон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тройки малоэтажными жилыми дом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территори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оне Ж-МЗ часть территории кадастрового квартала 01:08:0510129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установления  градостроительного регламента и отнесения к зоне Ж-1А территории, расположенной рядом с зу с кадастровым номером 01:08:0540002:22, по адресу: г. Майкоп, пер. Набережный, 10 для последующего формирования самостоятельного з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я  градостроительного регламента и отнес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функциональной зон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тройки индивидуальными жилыми дом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территори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о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-1А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установления градостроительного регламента зоны П-5 территории, расположенной между зу с кадастровыми номерами 01:08:0518002:197 и 01:08:0518010:7 для последующего перераспределения (Картонтар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я градостроительного регламен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отнес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функциональной производственной зоне и территори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о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-5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астровый квартал 01:08:0101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зонирования части  территории в х. Веселом, ул. Лесная с зоны Р-О на зону Ж-1Б для формирования зу под ЛП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 «зона озелененных территорий общего пользования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зона застройки индивидуальными жилыми домам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территориаль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ы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-О на зону Ж-1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  территории в х. Веселом, ул. Лесная для формирования зу под ЛП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ввиду не целесообразности изменения зоны рекреации на жилье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архитектуры и градостроитель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ие изменений в текстовую часть ПЗЗ в части добавления видов разрешенного использования [5.1.3] - Площадки для занятий спортом, [3.10.1] Ветеринарное обслуживание, [4.2] Объекты торговли (торговые центры, торгово-развлекательные центры (комплексы) в зону З-КР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добр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бавления видов разрешенного использования [5.1.3] - Площадки для занятий спортом, [3.10.1] Ветеринарное обслуживание, [4.2] Объекты торговли (торговые центры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о-развлекательные центры (комплексы) в зону З-КРТ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стровый кварта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01:08:0801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«зона застройки среднеэтажными жилыми домами»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она застройки индивидуальными жилыми домам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зо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Ж-1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ритории кадастрового квартал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1:08:08010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«зона застройки среднеэтажными жилыми домами»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она застройки индивидуальными жилыми домам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зо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Ж-1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ритории кадастрового квартал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1:08:0801014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екстовую ча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зменения наименования и описания вида разрешенного исполь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[6.1] - Недропольз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]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ведка и добыча полезных ископаемых, в соответствии с Классификатором видов разрешенного исполь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добр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ие по внесению изменений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овую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зменения наименования и описания вида разрешенного исполь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[6.1] - Недропольз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]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ведка и добыча полезных ископаемых, в соответствии с Классификатором видов разрешенного использования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1:08:0202026: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в ч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ключения из границ функциональной зоны за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дивидуальны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ыми домами и из территориальной зоны Ж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1Б/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целью при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у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документацией по планировке территории, утвержденной постановлением Администрации МО «Город Майкоп» № 128 от 18.02.2021, согласно которой участок имеет вид разрешенного использования [12.0] – Земельные участки (территории) общего поль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добрить предлож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ключения из границ функциональной зоны за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дивидуальны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ыми домами и из территориальной зоны Ж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Б/1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итет РА по имущественным отнош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текстовую часть ПЗЗ в части включения в состав условных видов разрешенного использования земельных участков территориальной зоны Ж-ОЖ вид [3.2.4] - Общежития со следующими параметрами разрешенного строительства: минимальная/максимальная площадь земельных участков - 1800/15000 кв. 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ая ширина земельных участков вдоль фронта улицы (проезда) - 24 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е отступы от границ земельных участков - 3 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е количество надземных этажей зданий - 9 этажей (включая мансардный этаж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процент застройки в границах земельного участка - 30%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текстовую часть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 включения в состав условных видов разрешенного использования земельных участков территориальной зоны Ж-ОЖ вид [3.2.4] - Общежития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стян С.С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тюк А.П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109003: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функциональной зоны с «зона сельскохозяйственного использования» на «производственная зона» и территориальной зоны СХ-2 на зону П-4 с целью ведения производственной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функциональной зоны с «зона сельскохозяйственного использования» на «производственная зона» и территориальной зоны СХ-2 на зону П-4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хмедов А.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. Веселый, ул. Подгорная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 изменения границы населенного пункта х. Веселый, изменения территориальной зоны застройки индивидуальными жилыми домами и функциональной зоны застройки индивидуальными жилыми домами с содержанием домашнего скота и птицы (Ж-1Б) с целью уточнения границ земельного участка под существующим жилым дом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 границы населенного пункта х. Веселый, изменения территориальной зоны застройки индивидуальными жилыми домами и функциональной зоны застройки индивидуальными жилыми домами с содержанием домашнего скота и птицы (Ж-1Б)</w:t>
            </w:r>
          </w:p>
        </w:tc>
      </w:tr>
      <w:tr>
        <w:trPr>
          <w:trHeight w:val="1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стровый кварта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:08:1313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изменений в ГП и ПЗЗ 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зме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а сельскохозяйственного исполь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» 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«зона застройки малоэтажными жилыми домами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Х-1 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о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Ж-1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ритории кадастрового квартала 01:08:13130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обрить предложение по внесению изменений в ГП и ПЗ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й зоны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а сельскохозяйственного исполь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» 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«зона застройки малоэтажными жилыми домами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Х-1 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о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Ж-1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ритории кадастрового квартала 01:08:1313002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 – ЕДИНОГЛАСНО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добрить проект правового акта «О внесении изменений в Генеральный план и Правила землепользования и застройки муниципального образования «Городской округ «Город Майкоп» Республики Адыгея», с учетом одобренных комиссией предложений и опубликовать заключение о результатах общественных обсуждений в газете «Майкопские новост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кончании общественных обсуждений составлен настоящий протоко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 перечень принявших участие в рассмотрении проекта участников общественных обсуждений на 1 ли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ствующий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Ушаков М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кретарь комиссии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Рудниченко В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6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30.05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Список участников </w:t>
      </w:r>
      <w:r>
        <w:rPr>
          <w:rFonts w:cs="Times New Roman"/>
          <w:b/>
          <w:sz w:val="28"/>
          <w:szCs w:val="28"/>
          <w:lang w:val="ru-RU"/>
        </w:rPr>
        <w:t>общественных обсужде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09"/>
        <w:gridCol w:w="5522"/>
      </w:tblGrid>
      <w:tr>
        <w:trPr/>
        <w:tc>
          <w:tcPr>
            <w:tcW w:w="2869" w:type="dxa"/>
            <w:tcBorders/>
          </w:tcPr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шаков Михаил Вячеславович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тета по управлению имуществом муниципального образования «Город Майкоп», председатель комиссии</w:t>
            </w:r>
          </w:p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чмиз Мадина Руслановна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 архитектуры и градостроительства муниципального образования «Город Майкоп», заместитель председателя комиссии</w:t>
            </w:r>
          </w:p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удниченко Виктория Геннадьевна</w:t>
            </w:r>
          </w:p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отдела планировки и застройки Управления архитектуры и градостроительства муниципального образования «Город Майкоп»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юз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льга Николаевна</w:t>
              <w:tab/>
            </w:r>
          </w:p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председателя Комитет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ю имуществом муниципального образования «Город Май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азаченко Ларис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/>
                <w:sz w:val="28"/>
                <w:szCs w:val="28"/>
                <w:lang w:eastAsia="ru-RU"/>
              </w:rPr>
              <w:t>Маскунова Наталь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/>
                <w:sz w:val="28"/>
                <w:szCs w:val="28"/>
                <w:lang w:eastAsia="ru-RU"/>
              </w:rPr>
            </w:r>
          </w:p>
          <w:p>
            <w:pPr>
              <w:pStyle w:val="Style26"/>
              <w:spacing w:lineRule="auto" w:line="252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 архитектуры и градостроительства муниципального образования «Город Майкоп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Пономаренко Иоанна Валерьевна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ый специалист Управления архитектуры и градостроительства </w:t>
              <w:tab/>
              <w:t xml:space="preserve"> муниципального образования «Город Майкоп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69" w:type="dxa"/>
            <w:tcBorders/>
          </w:tcPr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ч Сусанна Вячеславовна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управляющего делами, начальник юридического отдела управления делами Совета народных депутатов муниципального образования «Город Майкоп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69" w:type="dxa"/>
            <w:tcBorders/>
          </w:tcPr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опина Ирина Алексеевна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онтроля за соблюдением органами местного самоуправления законодательства о градостроительной деятельности Комитета Республики Адыгея по архитектуре и градостроительств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69" w:type="dxa"/>
            <w:tcBorders/>
          </w:tcPr>
          <w:p>
            <w:pPr>
              <w:pStyle w:val="Style25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ченко Наталья Николаевна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архитектурного и градостроительного развития Комитета Республики Адыгея по архитектуре и градостроительств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24"/>
      <w:szCs w:val="24"/>
      <w:lang w:eastAsia="ru-RU"/>
    </w:rPr>
  </w:style>
  <w:style w:type="character" w:styleId="WW8NumSt1z0">
    <w:name w:val="WW8NumSt1z0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ar-SA"/>
    </w:rPr>
  </w:style>
  <w:style w:type="character" w:styleId="8">
    <w:name w:val="Заголовок 8 Знак"/>
    <w:qFormat/>
    <w:rPr>
      <w:b/>
      <w:sz w:val="24"/>
      <w:szCs w:val="24"/>
      <w:lang w:eastAsia="ar-SA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eastAsia="ar-SA"/>
    </w:rPr>
  </w:style>
  <w:style w:type="character" w:styleId="Style7">
    <w:name w:val="Текст примечания Знак"/>
    <w:qFormat/>
    <w:rPr>
      <w:lang w:eastAsia="ar-SA"/>
    </w:rPr>
  </w:style>
  <w:style w:type="character" w:styleId="Style8">
    <w:name w:val="Тема примечания Знак"/>
    <w:qFormat/>
    <w:rPr>
      <w:b/>
      <w:bCs/>
      <w:lang w:eastAsia="ar-SA"/>
    </w:rPr>
  </w:style>
  <w:style w:type="character" w:styleId="Style9">
    <w:name w:val="Верхний колонтитул Знак"/>
    <w:qFormat/>
    <w:rPr>
      <w:lang w:eastAsia="ar-SA"/>
    </w:rPr>
  </w:style>
  <w:style w:type="character" w:styleId="Style10">
    <w:name w:val="Основной текст Знак"/>
    <w:qFormat/>
    <w:rPr>
      <w:sz w:val="24"/>
      <w:lang w:eastAsia="ar-SA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FF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4"/>
      <w:szCs w:val="24"/>
      <w:lang w:eastAsia="ru-RU"/>
    </w:rPr>
  </w:style>
  <w:style w:type="paragraph" w:styleId="32">
    <w:name w:val="Основной текст с отступом 3"/>
    <w:basedOn w:val="Normal"/>
    <w:qFormat/>
    <w:pPr>
      <w:ind w:left="60" w:hanging="0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Cs/>
      <w:color w:val="FF0000"/>
      <w:sz w:val="24"/>
      <w:szCs w:val="24"/>
      <w:lang w:eastAsia="ru-RU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ind w:left="2268" w:hanging="2268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jc w:val="right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Стиль 2"/>
    <w:basedOn w:val="Normal"/>
    <w:qFormat/>
    <w:pPr>
      <w:numPr>
        <w:ilvl w:val="0"/>
        <w:numId w:val="7"/>
      </w:numPr>
      <w:suppressAutoHyphens w:val="false"/>
      <w:spacing w:before="20" w:after="20"/>
      <w:ind w:firstLine="567"/>
      <w:jc w:val="both"/>
    </w:pPr>
    <w:rPr>
      <w:rFonts w:ascii="Arial" w:hAnsi="Arial" w:cs="Arial"/>
      <w:sz w:val="22"/>
      <w:szCs w:val="22"/>
      <w:lang w:eastAsia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" w:cs="Arial"/>
      <w:sz w:val="24"/>
      <w:szCs w:val="24"/>
      <w:lang w:eastAsia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" w:cs="Arial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17:00Z</dcterms:created>
  <dc:creator>секретарь</dc:creator>
  <dc:description/>
  <dc:language>en-US</dc:language>
  <cp:lastModifiedBy>User</cp:lastModifiedBy>
  <cp:lastPrinted>2025-05-14T16:34:00Z</cp:lastPrinted>
  <dcterms:modified xsi:type="dcterms:W3CDTF">2025-07-07T07:20:08Z</dcterms:modified>
  <cp:revision>2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3E63E8CC4A3FAC10BC256D8903F9_12</vt:lpwstr>
  </property>
  <property fmtid="{D5CDD505-2E9C-101B-9397-08002B2CF9AE}" pid="3" name="KSOProductBuildVer">
    <vt:lpwstr>1049-12.2.0.21546</vt:lpwstr>
  </property>
</Properties>
</file>