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1.08.2025   № 33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000000:74 (Единое землепользование) по ул. Михайлова               г. Майкопа, квартал 407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Федеральное государственное казенное учреждение «Северо-Кавказское территориальное управление имущественных отношений» Министерства обороны Российской Федерации обратило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8.0] – Обеспечение обороны и безопасности» использования земельного участка с кадастровым номером 01:08:0000000:74 (Единое землепользование) по ул. Михайлова г. Майкопа, квартал 407Е, площадью 1608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000000:74 (Единое землепользование) по ул. Михайлова                            г. Майкопа, квартал 407Е находится в зоне средне и многоэтажной жилой застройки с размещением объектов общественно-делового назначения               (Ж-ОЖ). Разрешенный вид использования земельного участка                         «[8.0] – Обеспечение обороны и безопасности» является условно разрешенным видом использования зоны Ж-ОЖ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условно разрешенный вид использования земельного участка с кадастровым номером 01:08:0000000:74 (Единое землепользование) по ул. Михайлова                           г. Майкопа, квартал 407Е» (заключение о результатах публичных слушаний опубликовано в газете «Майкопские новости»                                     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ФГКУ «Северо-Кавказское ТУИО» Минобороны Российской Федерации разрешение на условно разрешенный вид использования земельного участка с кадастровым номером с кадастровым номером 01:08:0000000:74 (Единое землепользование) по ул. Михайлова г. Майкопа, квартал 407Е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 Предоставить Федеральному государственному казенному учреждению «Северо-Кавказское территориальное управление имущественных отношений» Министерства обороны Российской Феде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>«[8.0] – Обеспечение обороны и безопасности» использования земельного участка с кадастровым номером 01:08:0000000:74 (Единое землепользование) по               ул. Михайлова г. Майкопа, квартал 407Е, площадью 160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000000:74 (Единое землепользование) по ул. Михайлова               г. Майкопа, квартал 407Е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4:00Z</dcterms:created>
  <dc:creator>игорь</dc:creator>
  <dc:description/>
  <cp:keywords/>
  <dc:language>en-US</dc:language>
  <cp:lastModifiedBy>User</cp:lastModifiedBy>
  <cp:lastPrinted>2024-04-05T12:54:00Z</cp:lastPrinted>
  <dcterms:modified xsi:type="dcterms:W3CDTF">2025-08-01T09:54:00Z</dcterms:modified>
  <cp:revision>2</cp:revision>
  <dc:subject/>
  <dc:title>АДМИНИСТРАЦИЯ</dc:title>
</cp:coreProperties>
</file>