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13.03.2025   № 10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504 по ул. Спортивной, 57А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6] - Культурное развитие» использования земельного участка с кадастровым номером 01:08:0508045:504 по                     ул. Спортивной, 57А г. Майкопа, площадью 3642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45:504 по ул. Спортивной, 57А г. Майкопа находится в зоне озелененных пространств рекреационного назначения (Р-О). Разрешенный вид использования земельного участка «[3.6] - Культурное развитие» является условно разрешенным видом использования зоны Р-О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8045:504 по ул. Спортивной, 57А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508045:504 по ул. Спортивной, 57А      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разрешение на условно разрешенный вид </w:t>
      </w:r>
      <w:r>
        <w:rPr>
          <w:color w:val="000000"/>
          <w:szCs w:val="28"/>
        </w:rPr>
        <w:t xml:space="preserve">«[3.6] - Культурное развитие»  использования земельного участка с кадастровым номером </w:t>
      </w:r>
      <w:r>
        <w:rPr>
          <w:bCs/>
          <w:color w:val="000000"/>
          <w:szCs w:val="28"/>
        </w:rPr>
        <w:t>01:08:0508045:504 по                     ул. Спортивной, 57А г. Майкопа</w:t>
      </w:r>
      <w:r>
        <w:rPr>
          <w:color w:val="000000"/>
          <w:szCs w:val="28"/>
        </w:rPr>
        <w:t>, площадью 3642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504 по ул. Спортивной, 57А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игорь</dc:creator>
  <dc:description/>
  <cp:keywords/>
  <dc:language>en-US</dc:language>
  <cp:lastModifiedBy>User</cp:lastModifiedBy>
  <cp:lastPrinted>2024-07-10T14:32:00Z</cp:lastPrinted>
  <dcterms:modified xsi:type="dcterms:W3CDTF">2025-03-13T12:48:00Z</dcterms:modified>
  <cp:revision>2</cp:revision>
  <dc:subject/>
  <dc:title>АДМИНИСТРАЦИЯ</dc:title>
</cp:coreProperties>
</file>