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0.03.2025   № 9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3043:20 по ул. Пирогова, 4, квартала 279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Республики Адыгея по имущественным отношениям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3.10.1] - Амбулаторное ветеринарное обслуживание» использования земельного участка с кадастровым номером 01:08:0513043:20, площадью 3161 кв. м, по ул. Пирогова, 4, квартала 279          г. Майкоп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3043:20 по ул. Пирогова, 4, квартала 279 г. Майкопа находится в зоне застройки малоэтажными жилыми домами (Ж-МЗ). Разрешенный вид использования земельного участка «[3.10.1] - Амбулаторное ветеринарное обслуживание» является условно разрешенным видом использования зоны Ж-МЗ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3043:20 по ул. Пирогова, 4, квартала 279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Республики Адыгея по имущественным отношениям разрешение на условно разрешенный вид использования земельного участка с кадастровым номером 01:08:0513043:20 по ул. Пирогова, 4, квартала 279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Комитету Республики Адыгея по имущественным отношениям </w:t>
      </w:r>
      <w:r>
        <w:rPr>
          <w:bCs/>
          <w:color w:val="000000"/>
          <w:szCs w:val="28"/>
        </w:rPr>
        <w:t xml:space="preserve">разрешение на условно разрешенный вид                                  </w:t>
      </w:r>
      <w:r>
        <w:rPr>
          <w:color w:val="000000"/>
          <w:szCs w:val="28"/>
        </w:rPr>
        <w:t xml:space="preserve">«[3.10.1] - Амбулаторное ветеринарное обслуживание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01:08:0513043:20 по ул. Пирогова, 4, квартала 279 г. Майкопа, площадью 3161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3043:20 по ул. Пирогова, 4, квартала 279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0:00Z</dcterms:created>
  <dc:creator>игорь</dc:creator>
  <dc:description/>
  <cp:keywords/>
  <dc:language>en-US</dc:language>
  <cp:lastModifiedBy>User</cp:lastModifiedBy>
  <cp:lastPrinted>2025-03-04T14:15:00Z</cp:lastPrinted>
  <dcterms:modified xsi:type="dcterms:W3CDTF">2025-03-11T07:50:00Z</dcterms:modified>
  <cp:revision>2</cp:revision>
  <dc:subject/>
  <dc:title>АДМИНИСТРАЦИЯ</dc:title>
</cp:coreProperties>
</file>