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4.2025   № 14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118:11 по ул. Пржевальского, 57 г. Майкоп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Калачев Александр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3.3] – Бытовое обслуживание» использования земельного участка с кадастровым номером 01:08:0510118:11 по ул. Пржевальского, 57                              г. Майкопа, площадью 482 кв. 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0118:11 по ул. Пржевальского, 57 г. Майкопа находится в зоне застройки малоэтажными жилыми домами (Ж-МЗ). Разрешенный вид использования земельного участка «[3.3] – Бытовое обслуживание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0118:11 по ул. Пржевальского, 57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 xml:space="preserve">№№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Калачеву А.А. разрешение на условно разрешенный вид использования земельного участка с кадастровым номером 01:08:0510118:11 по ул. Пржевальского, 57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 xml:space="preserve">Калачеву Александру Александровичу </w:t>
      </w:r>
      <w:r>
        <w:rPr>
          <w:bCs/>
          <w:color w:val="000000"/>
          <w:szCs w:val="28"/>
        </w:rPr>
        <w:t>разрешение на условно разрешенный вид «[3.3] – Бытовое обслуживание» использования земельного участка с кадастровым номером 01:08:0510118:11 по ул. Пржевальского, 57 г. Майкопа, площадью               482 кв. м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0118:11 по ул. Пржевальского, 57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3:00Z</dcterms:created>
  <dc:creator>игорь</dc:creator>
  <dc:description/>
  <cp:keywords/>
  <dc:language>en-US</dc:language>
  <cp:lastModifiedBy>User</cp:lastModifiedBy>
  <cp:lastPrinted>2024-08-30T12:06:00Z</cp:lastPrinted>
  <dcterms:modified xsi:type="dcterms:W3CDTF">2025-04-10T12:13:00Z</dcterms:modified>
  <cp:revision>2</cp:revision>
  <dc:subject/>
  <dc:title>АДМИНИСТРАЦИЯ</dc:title>
</cp:coreProperties>
</file>