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прое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и объекта: «Строительство многоквартирного жилого дома, расположенного по адресу город Майкоп, ул. Лесная, 1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апр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ю измен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й в проект планировки территории объект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троительство многоквартирного жилого дома, расположенного по адресу город Майкоп, ул. Лесная, 1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 ходе публичных слушаний оформлен</w:t>
      </w:r>
      <w:r>
        <w:rPr>
          <w:color w:val="000000"/>
          <w:sz w:val="28"/>
          <w:szCs w:val="28"/>
        </w:rPr>
        <w:t xml:space="preserve"> и составлен протокол от 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№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ю изменений в проект планировки территории объ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троительство многоквартирного жилого дома, расположенного по адресу город Майкоп, ул. Лесная, 1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4-08T17:23:00Z</cp:lastPrinted>
  <dcterms:modified xsi:type="dcterms:W3CDTF">2025-04-08T14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