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ации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»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проведении публичных слушаний по рассмотрению документации по внесению изменений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окументацию по планировке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ланировки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проект межевания территори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»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 внесению изменений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кументацию по планировке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ланировки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оект межевания территор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3-18T14:11:00Z</cp:lastPrinted>
  <dcterms:modified xsi:type="dcterms:W3CDTF">2025-04-04T11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