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о результатах публичных слушаний по рассмотр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кументации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а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муниципального образования «Город Майк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»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проведении публичных слушаний по рассмотрению документации 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а 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 про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г.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документацию по внесению изменений в проект планировки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, утвержденный приказом Комитета Республики Адыгея по архитектуре и градостроительству от 29.07.2024 № 51-ДПТУ, и 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евания территории части кадастрового квартала 01:08:1313004, ограниченной улицами Садовая, Весенняя, Нурбия Емижа и Меджида Тхагапсова в хуторе Гавердовский муниципального образования «Город Майкоп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чмиз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                                                       Землянушнова К.У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3-18T14:11:00Z</cp:lastPrinted>
  <dcterms:modified xsi:type="dcterms:W3CDTF">2025-03-21T12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032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