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 планировке территории (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ланировки территории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емельного участка с кадастровым номером 01:08:1313004:992, расположенного в г.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»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проведении публичных слушаний по рассмотрению документации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овке территории (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ланировки территори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земельного участка с кадастровым номером 01:08:1313004:992, расположенного в г. Майкоп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ке территории (проект планировки территории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емельного участка с кадастровым номером 01:08:1313004:992, расположенного в г. Майкоп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3-18T14:11:00Z</cp:lastPrinted>
  <dcterms:modified xsi:type="dcterms:W3CDTF">2025-03-18T11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