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а Майкопа, ограниченного улицами Пролетарска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айкопская, Пионерская, Лермонт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евр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2025 г.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»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01.2025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ая, Майкопская, Пионерская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 xml:space="preserve">В ходе публичных слушаний оформлен и составлен протокол от </w:t>
      </w: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.2025 г. №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 внесению измен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окументацию по планировке территории (проект планировки территории) квартала 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а Майкопа, ограниченного улицами Пролетарская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айкопская, Пионерская, Лермонто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шако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2-28T13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