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 документаци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внесению изменений в документацию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ланировке территории (прое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планировки территории и проект меже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евр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2025 г.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п» от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1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 и проект межевания территории) 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архитектуры и градостроительства муниципального образования «Город Майкоп»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 графической части исправить вид разрешенного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кадастровым номером 01:08:0515008:535 на к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ммунальное обслуживани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. Исправить границы зон планируемого размещения объектов капитального строительства для земельных участков с кадастровыми номерами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:08:0515008:566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:08:0515008:567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в соответствии с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ументац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планировке территории (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иров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е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жной части земельного участка с кадастровым номером 01:08:0000000:53, расположенного по адресу: г. Майкоп, ул. Низпоташная, 114, утвержд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муниципального образования «Город Майкоп» от 26.10.2021 № 11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подготовке проекта Правил землепользования и застройки муниципального образования «Город Майкоп»: учесть да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внести изменения в соответствующие разделы документации.</w:t>
      </w:r>
    </w:p>
    <w:p>
      <w:pPr>
        <w:pStyle w:val="Normal"/>
        <w:spacing w:lineRule="atLeast" w:line="100" w:before="0" w:after="0"/>
        <w:ind w:left="142" w:right="-285" w:first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 по замеч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1069"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«за», 0 чел. – «против», 0 чел. – «воздержал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ю изменений в документацию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ке территории (проек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ировки территории и проект меже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рритори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жной части земельного участка с кадастровым номером 01:08:0000000:53, расположенного по адресу: г. Майкоп, ул. Низпоташная, 114, утвержденную постановлением Администрации муниципального образования «Город Майкоп» от 26.10.2021 № 11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оступив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ч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шако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2-10T12:52:00Z</cp:lastPrinted>
  <dcterms:modified xsi:type="dcterms:W3CDTF">2025-02-10T09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