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ключение о результатах публичных слушаний по рассмотрению документ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ланировке территории (проекта межевания территории) части кадастрового квартала 01:08:0516193, ограниченной улицей Набережной, переулком Глухим и земельными участками по улице Ростовской в городе Майкопе муниципального образования «Город Майкоп»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2 авгус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5 г.                                         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25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публичных слушаний по рассмотрению документации по планировке территории (проекта межевания территории) части кадастрового квартала 01:08:0516193, ограниченной улицей Набережной, переулком Глухим и земельными участками по улице Ростовской в городе Майкопе муниципального образования «Город Майкоп</w:t>
      </w:r>
      <w:r>
        <w:rPr>
          <w:rFonts w:cs="Times New Roman" w:ascii="Times New Roman" w:hAnsi="Times New Roman"/>
          <w:color w:val="000000"/>
          <w:sz w:val="28"/>
          <w:szCs w:val="28"/>
        </w:rPr>
        <w:t>» проведены публичные слушания по рассмотрению указанной документации.</w:t>
      </w:r>
    </w:p>
    <w:p>
      <w:pPr>
        <w:pStyle w:val="TextBodyIndent"/>
        <w:spacing w:lineRule="auto" w:line="240"/>
        <w:ind w:right="0" w:firstLine="709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В ходе публичных слушаний оформлен и составлен протокол от 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.2025 г. № </w:t>
      </w:r>
      <w:r>
        <w:rPr>
          <w:color w:val="000000"/>
          <w:sz w:val="28"/>
          <w:szCs w:val="28"/>
          <w:lang w:val="ru-RU"/>
        </w:rPr>
        <w:t>28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ланировке территории (проект межевания территории) части кадастрового квартала 01:08:0516193, ограниченной улицей Набережной, переулком Глухим и земельными участками по улице Ростовской в городе Майкопе муниципального образования «Город Майкоп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ствующий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ретарь комиссии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Рудниченко В.Г.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5-08-12T15:20:00Z</cp:lastPrinted>
  <dcterms:modified xsi:type="dcterms:W3CDTF">2025-08-12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219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