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планировке территории (проекта межевания территории) части кадастрового квартала 01:08:0510102, ограниченного улицами Восточные Сады, Советская 2-я, Первомайская 2-я и переулком Солнечным в городе Майкопе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2 авгус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025 г.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5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0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0102, ограниченного улицами Восточные Сады, Советская 2-я, Первомайская 2-я и переулком Солнечным в городе Майкопе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ород Майкоп</w:t>
      </w:r>
      <w:r>
        <w:rPr>
          <w:rFonts w:cs="Times New Roman" w:ascii="Times New Roman" w:hAnsi="Times New Roman"/>
          <w:color w:val="000000"/>
          <w:sz w:val="26"/>
          <w:szCs w:val="26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</w:rPr>
        <w:t xml:space="preserve">В ходе публичных слушаний оформлен и составлен протокол от </w:t>
      </w:r>
      <w:r>
        <w:rPr>
          <w:color w:val="000000"/>
          <w:sz w:val="26"/>
          <w:szCs w:val="26"/>
          <w:lang w:val="ru-RU"/>
        </w:rPr>
        <w:t>12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 xml:space="preserve">.2025 г. № </w:t>
      </w:r>
      <w:r>
        <w:rPr>
          <w:color w:val="000000"/>
          <w:sz w:val="26"/>
          <w:szCs w:val="26"/>
          <w:lang w:val="ru-RU"/>
        </w:rPr>
        <w:t>25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участни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исьменной форме поступило возражение от гражда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менко А.Г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 том, что 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Уменко А.Н. (№ 3073 от 25.04.2025 г., прилагается), проживающ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мовладении 2-я Первомайская д. 40, против перераспределения земельного участка с кадастровым номером 01:08:0510102:79, расположенного по ул. Восточные Сады, 44-б/1 в г. Майкопе, с землями неразграниченной государственной собственности н1 площадью 16 кв. м за счет территории земель общего пользования ул. Первомайская 2-я. В настоящее время ширина улицы Первомайская 2-я между земельными участками 01:08:0510102:79 и 01:08:0510102:1, в районе земельного участка н1 составляет ориентировочно 12 м. Перераспределение земельного участка 01:08:0510102:79 за счет территории н1 приведет к сужению улицы до 8-9 м, что полностью лишает жителей проулка разъезда автотранспорта. При этом следует учесть, что неблагоприятные условия улично-дорожной сети на внутриквартальной территории усложняются также неудобным расположением ЛЭП 0,4 кВ. Сужение улицы Первомайской 2-й на внутриквартальной территории ведет к несоблюдению нормативных требований по пожарной безопасности в части устройства пожарных проездов, подъездов и обеспечения доступа подразделений пожарной охраны для тушения пожара и проведения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комендации комиссии по подготовке проекта Правил землепользования и застройки муниципального образования «Город Майкоп»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учесть данное возражение и внести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Попадюк В.В.: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Претензия граждан Уменко А.Г. и Уменко А.Н. является необоснованной, расстояние от границы земельного участка с кадастровым номером 01:08:0510102:79 до вынесенной точки участка после перераспределения составляет около 2 м, в результате расстояние проезжей части позволяет спокойно проезжать любому автомобилю, что подтверждается предоставленными фотоматериалами (внес 1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мок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в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.Ш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ошу приобщить к протоколу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исьменные предложения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ителей проезд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Лопиной З.Л., проживающей по адресу: г. Майкоп, ул. Восточные Сады, 44 «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Кайфеджана К.П., проживающего по адресу: г. Майкоп, ул. 2-я Первомайская, 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Буюкян А.П., проживающей по адресу: г. Майкоп, ул. 2-я Первомайская, 36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Г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манова Р.С., проживающего по адресу: г. Майкоп, ул. 2-я Первомайская, 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Молчано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.Ю., проживающего по адресу: г. Майкоп, ул. 2-я Первомайская,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Круглиной О.Л., проживающей по адресу: г. Майкоп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л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-я Первомайская</w:t>
      </w:r>
      <w:r>
        <w:rPr>
          <w:rFonts w:cs="Times New Roman" w:ascii="Times New Roman" w:hAnsi="Times New Roman"/>
          <w:color w:val="000000"/>
          <w:sz w:val="26"/>
          <w:szCs w:val="26"/>
        </w:rPr>
        <w:t>, 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Пивневой Г.В., проживающей по адресу: г. Майкоп, ул. Восточные Сады, 4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которые выразили свое согласие на перераспределение земельного участка с кадастровым номером 01:08:0510102:79, расположенного по адресу: г. Майкоп, ул. Восточные Сады, 44Б/1  (внес 1 чел.) (заявления жителей зачитаны вслух, 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комендации комиссии по подготовке проекта Правил землепользования и застройки муниципального образования «Город Майкоп»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учесть данные согласия  и приобщить к протоколу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 чел. – «за», 2 чел. – «против», 2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ольшинство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олосов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ланировке территории (проект межевания территории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ч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кадастрового квартала 01:08:0510102, ограниченного улицами Восточные Сады, Советс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, Первомайс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я 2-я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переулком </w:t>
      </w:r>
      <w:r>
        <w:rPr>
          <w:rFonts w:cs="Times New Roman" w:ascii="Times New Roman" w:hAnsi="Times New Roman"/>
          <w:color w:val="000000"/>
          <w:sz w:val="26"/>
          <w:szCs w:val="26"/>
        </w:rPr>
        <w:t>Солнечным в городе Майкоп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униципального образования «Город Майкоп», ОДОБ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ствующий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кретарь комиссии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Рудниченко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8-21T13:57:00Z</cp:lastPrinted>
  <dcterms:modified xsi:type="dcterms:W3CDTF">2025-08-22T09:5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