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Заключение о результатах публичных слушаний по рассмотрению документации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по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 xml:space="preserve"> внес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- существующей застройкой, с запада - улицей Шоссейной, и территории, ограниченной с запада водоёмом, с севера - существующей застройкой, с юга - улицей Михайлова, с востока - существующей застройкой, утверждённый постановлением Главы муниципального образования «Город Майкоп» от 21.04.2011 № 245, в проект планировки части территории квартала 407-е города Майкопа, ограниченной с севера – улицей Гаражной, с юга – свободной от застройки территорией земельного участка с кадастровым номером 01:08:0519038:25, с запада – улицей Батарейной, с востока – улицей Михайлова, утверждённый постановлением Администрации муниципального образования «Город Майкоп» от 15.11.2017 № 1373, в проект межевания территории земельного участка с кадастровым номером 01:08:0000000:68 площадью 119909 кв. м, расположенного по адресу: г. Майкоп, квартал 407-е, утверждённый постановлением Администрации муниципального образования «Город Майкоп» от 10.11.2015 № 779, и в проект межевания территории части квартала 407-е города Майкопа, ограниченной с севера - улицей Гаражной, с юга и востока - улицей Михайлова, с запада - улицей Батарейной, утверждённый постановлением Администрации муниципального образования «Город Майкоп» от 01.06.2018 № 682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8 августа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2025 г.    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5</w:t>
      </w:r>
      <w:r>
        <w:rPr>
          <w:rFonts w:cs="Times New Roman" w:ascii="Times New Roman" w:hAnsi="Times New Roman"/>
          <w:color w:val="000000"/>
          <w:sz w:val="27"/>
          <w:szCs w:val="27"/>
        </w:rPr>
        <w:t>.0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2025 №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313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color w:val="000000"/>
          <w:sz w:val="27"/>
          <w:szCs w:val="27"/>
        </w:rPr>
        <w:t>О проведении публичных слушаний по рассмотрению документации по внес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- существующей застройкой, с запада - улицей Шоссейной, и территории, ограниченной с запада водоёмом, с севера - существующей застройкой, с юга - улицей Михайлова, с востока - существующей застройкой, утверждённый постановлением Главы муниципального образования «Город Майкоп» от 21.04.2011 № 245, в проект планировки части территории квартала 407-е города Майкопа, ограниченной с севера – улицей Гаражной, с юга – свободной от застройки территорией земельного участка с кадастровым номером 01:08:0519038:25, с запада – улицей Батарейной, с востока – улицей Михайлова, утверждённый постановлением Администрации муниципального образования «Город Майкоп» от 15.11.2017 № 1373, в проект межевания территории земельного участка с кадастровым номером 01:08:0000000:68 площадью 119909 кв. м, расположенного по адресу: г. Майкоп, квартал 407-е, утверждённый постановлением Администрации муниципального образования «Город Майкоп» от 10.11.2015 № 779, и в проект межевания территории части квартала 407-е города Майкопа, ограниченной с севера - улицей Гаражной, с юга и востока - улицей Михайлова, с запада - улицей Батарейной, утверждённый постановлением Администрации муниципального образования «Город Майкоп» от 01.06.2018 № 682</w:t>
      </w:r>
      <w:r>
        <w:rPr>
          <w:rFonts w:cs="Times New Roman" w:ascii="Times New Roman" w:hAnsi="Times New Roman"/>
          <w:color w:val="000000"/>
          <w:sz w:val="27"/>
          <w:szCs w:val="27"/>
        </w:rPr>
        <w:t>» проведены 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>
          <w:color w:val="000000"/>
          <w:sz w:val="27"/>
          <w:szCs w:val="27"/>
          <w:highlight w:val="none"/>
        </w:rPr>
      </w:pPr>
      <w:r>
        <w:rPr>
          <w:color w:val="000000"/>
          <w:sz w:val="27"/>
          <w:szCs w:val="27"/>
        </w:rPr>
        <w:t xml:space="preserve">В ходе публичных слушаний оформлен и составлен протокол от </w:t>
      </w:r>
      <w:r>
        <w:rPr>
          <w:color w:val="000000"/>
          <w:sz w:val="27"/>
          <w:szCs w:val="27"/>
          <w:lang w:val="ru-RU"/>
        </w:rPr>
        <w:t>08</w:t>
      </w:r>
      <w:r>
        <w:rPr>
          <w:color w:val="000000"/>
          <w:sz w:val="27"/>
          <w:szCs w:val="27"/>
        </w:rPr>
        <w:t>.0</w:t>
      </w:r>
      <w:r>
        <w:rPr>
          <w:color w:val="000000"/>
          <w:sz w:val="27"/>
          <w:szCs w:val="27"/>
          <w:lang w:val="ru-RU"/>
        </w:rPr>
        <w:t>8</w:t>
      </w:r>
      <w:r>
        <w:rPr>
          <w:color w:val="000000"/>
          <w:sz w:val="27"/>
          <w:szCs w:val="27"/>
        </w:rPr>
        <w:t xml:space="preserve">.2025 г. № </w:t>
      </w:r>
      <w:r>
        <w:rPr>
          <w:color w:val="000000"/>
          <w:sz w:val="27"/>
          <w:szCs w:val="27"/>
          <w:lang w:val="ru-RU"/>
        </w:rPr>
        <w:t>24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 xml:space="preserve">4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участника </w:t>
      </w:r>
      <w:r>
        <w:rPr>
          <w:rFonts w:cs="Times New Roman" w:ascii="Times New Roman" w:hAnsi="Times New Roman"/>
          <w:color w:val="000000"/>
          <w:sz w:val="27"/>
          <w:szCs w:val="27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добрить документацию </w:t>
      </w:r>
      <w:r>
        <w:rPr>
          <w:rFonts w:cs="Times New Roman" w:ascii="Times New Roman" w:hAnsi="Times New Roman"/>
          <w:color w:val="000000"/>
          <w:sz w:val="27"/>
          <w:szCs w:val="27"/>
        </w:rPr>
        <w:t>по внес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- существующей застройкой, с запада - улицей Шоссейной, и территории, ограниченной с запада водоёмом, с севера - существующей застройкой, с юга - улицей Михайлова, с востока - существующей застройкой, утверждённый постановлением Главы муниципального образования «Город Майкоп» от 21.04.2011 № 245, в проект планировки части территории квартала 407-е города Майкопа, ограниченной с севера – улицей Гаражной, с юга – свободной от застройки территорией земельного участка с кадастровым номером 01:08:0519038:25, с запада – улицей Батарейной, с востока – улицей Михайлова, утверждённый постановлением Администрации муниципального образования «Город Майкоп» от 15.11.2017 № 1373, в проект межевания территории земельного участка с кадастровым номером 01:08:0000000:68 площадью 119909 кв. м, расположенного по адресу: г. Майкоп, квартал 407-е, утверждённый постановлением Администрации муниципального образования «Город Майкоп» от 10.11.2015 № 779, и в проект межевания территории части квартала 407-е города Майкопа, ограниченной с севера - улицей Гаражной, с юга и востока - улицей Михайлова, с запада - улицей Батарейной, утверждённый постановлением Администрации муниципального образования «Город Майкоп» от 01.06.2018 № 682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седательствующий 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екретарь комиссии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Рудниченко В.Г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5-08-07T14:54:00Z</cp:lastPrinted>
  <dcterms:modified xsi:type="dcterms:W3CDTF">2025-08-07T12:2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