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января 2025 г.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«Город Майкоп» от 13.01.2025 № 2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</w:rPr>
      </w:pPr>
      <w:r>
        <w:rPr>
          <w:color w:val="000000"/>
        </w:rPr>
        <w:t>В ходе публичных слушаний оформлен и составлен протокол от 28.01.2025 г.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документацию по внесению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4-04-09T11:28:00Z</cp:lastPrinted>
  <dcterms:modified xsi:type="dcterms:W3CDTF">2025-01-2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