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 по рассмотрению документации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июня 2025 г.   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«Город Майкоп» от 29.05.2025 № 227 «О проведении публичных слушаний по рассмотрению документации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>
          <w:color w:val="000000"/>
        </w:rPr>
        <w:t>В ходе публичных слушаний оформлен и составлен протокол от 17.06.2025 г. №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документацию 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4549-р, в части территории, ограниченной улицами Чкалова, Димитрова, земельными участками с кадастровыми номерами 01:08:0513013:65, 01:08:0513013:11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, секретарь                                            Ачмиз М.Р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4-04-09T11:28:00Z</cp:lastPrinted>
  <dcterms:modified xsi:type="dcterms:W3CDTF">2025-06-1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