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е о результатах публичных слушаний по рассмотрению документации п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несению изменений в проект межевания территории земельного участка с кадастровым номером 01:08:0000000:66 площадью 349655 кв.м, расположенного по адресу: г. Майкоп, кварталы 407-а, 407-б, 407-в, 407-г, 407-д, 407-ж, 408-а, 408-б, утвержденный постановлением Администрации муниципального образования «Город Майкоп» от 12.11.2015 № 790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 2025 г.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г. Май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025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7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ведении публичных слушаний по рассмотрению документации по внесению изменений в проект межевания территории земельного участка с кадастровым номером 01:08:0000000:66 площадью 349655 кв.м, расположенного по адресу: г. Майкоп, кварталы 407-а, 407-б, 407-в, 407-г, 407-д, 407-ж, 408-а, 408-б, утвержденный постановлением Администрации муниципального образования «Город Майкоп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2.11.2015 № 790</w:t>
      </w:r>
      <w:r>
        <w:rPr>
          <w:rFonts w:cs="Times New Roman" w:ascii="Times New Roman" w:hAnsi="Times New Roman"/>
          <w:color w:val="000000"/>
          <w:sz w:val="28"/>
          <w:szCs w:val="28"/>
        </w:rPr>
        <w:t>» проведены публичные слушания по рассмотрению указанной документации.</w:t>
      </w:r>
    </w:p>
    <w:p>
      <w:pPr>
        <w:pStyle w:val="TextBodyIndent"/>
        <w:spacing w:lineRule="auto" w:line="240"/>
        <w:ind w:right="0" w:firstLine="709"/>
        <w:rPr>
          <w:color w:val="000000"/>
          <w:highlight w:val="none"/>
        </w:rPr>
      </w:pPr>
      <w:r>
        <w:rPr>
          <w:color w:val="000000"/>
        </w:rPr>
        <w:t xml:space="preserve">В ходе публичных слушаний оформлен и составлен протокол от </w:t>
      </w:r>
      <w:r>
        <w:rPr>
          <w:color w:val="000000"/>
          <w:lang w:val="ru-RU"/>
        </w:rPr>
        <w:t>13</w:t>
      </w:r>
      <w:r>
        <w:rPr>
          <w:color w:val="000000"/>
        </w:rPr>
        <w:t>.0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.2025 г. № </w:t>
      </w:r>
      <w:r>
        <w:rPr>
          <w:color w:val="000000"/>
          <w:lang w:val="ru-RU"/>
        </w:rPr>
        <w:t>15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частни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Товарищество собственников недвижимости «Феникс», в лице гражданина Чернопятова В.Н.: Дописать номер дела апелляционного определения от 31 октября 2023 г. в текстовой части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Рекомендации комиссии по подготовке проекта Правил землепользования и застройки муниципального образования «Город Майкоп»: учесть данное предложение, внести изменения в соответствующие разделы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Распределение голосов участников публичных слушаний во время проведения собрания при голосовании по предлож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4 чел. – «за», 0 чел. – «против», 0 чел. – «воздержал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обрить документаци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 внесению изменений в проект межевания территории земельного участка с кадастровым номером 01:08:0000000:66 площадью 349655 кв.м, расположенного по адресу: г. Майкоп, кварталы 407-а, 407-б, 407-в, 407-г, 407-д, 407-ж, 408-а, 408-б, утвержденный постановлением Администрации муниципального образования «Город Майкоп» от 12.11.2015 № 790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 учетом поступившего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ьствующий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чмиз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кретарь комиссии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удниченк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В.Г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User</cp:lastModifiedBy>
  <cp:lastPrinted>2025-05-13T16:35:00Z</cp:lastPrinted>
  <dcterms:modified xsi:type="dcterms:W3CDTF">2025-05-13T14:4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61CB117089E4E5BB5821AD33AF9DD57_13</vt:lpwstr>
  </property>
  <property fmtid="{D5CDD505-2E9C-101B-9397-08002B2CF9AE}" pid="4" name="KSOProductBuildVer">
    <vt:lpwstr>1049-12.2.0.2079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