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публичных слушаний по рассмотрению документации п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ланировке территории (проекта планировки территории и проекта межевания территории) западной части кадастрового квартала 01:08:1002043, ограниченного улицами Ленина, Островского, 8 Марта и ручьем в станице Ханской муниципального образования «Город Майкоп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прел</w:t>
      </w:r>
      <w:r>
        <w:rPr>
          <w:rFonts w:cs="Times New Roman" w:ascii="Times New Roman" w:hAnsi="Times New Roman"/>
          <w:b/>
          <w:sz w:val="28"/>
          <w:szCs w:val="28"/>
        </w:rPr>
        <w:t>я 2025 г. 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025 № </w:t>
      </w:r>
      <w:r>
        <w:rPr>
          <w:rFonts w:cs="Times New Roman" w:ascii="Times New Roman" w:hAnsi="Times New Roman"/>
          <w:sz w:val="28"/>
          <w:szCs w:val="28"/>
          <w:lang w:val="ru-RU"/>
        </w:rPr>
        <w:t>14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рассмотрению документации по планировке территории (проекта планировки территории и проекта межевания территории) западной части кадастрового квартала 01:08:1002043, ограниченного улицами Ленина, Островского, 8 Марта и ручьем в станице Ханской муниципального образования «Город Майкоп</w:t>
      </w:r>
      <w:r>
        <w:rPr>
          <w:rFonts w:cs="Times New Roman" w:ascii="Times New Roman" w:hAnsi="Times New Roman"/>
          <w:sz w:val="28"/>
          <w:szCs w:val="28"/>
        </w:rPr>
        <w:t>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highlight w:val="none"/>
        </w:rPr>
      </w:pPr>
      <w:r>
        <w:rPr>
          <w:color w:val="000000"/>
        </w:rPr>
        <w:t>В ходе публичных слушаний оформлен и составлен протокол от 2</w:t>
      </w:r>
      <w:r>
        <w:rPr>
          <w:color w:val="000000"/>
          <w:lang w:val="ru-RU"/>
        </w:rPr>
        <w:t>5</w:t>
      </w:r>
      <w:r>
        <w:rPr>
          <w:color w:val="000000"/>
        </w:rPr>
        <w:t>.0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2025 г. № </w:t>
      </w:r>
      <w:r>
        <w:rPr>
          <w:color w:val="000000"/>
          <w:lang w:val="ru-RU"/>
        </w:rPr>
        <w:t>11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аст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мит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 управлению имуществом муниципального образования «Город Майкоп»: Необходимо дополнить проект вариантом определения границ зон планируемого размещения объекта капитального строительства на проектируемой территории в случае, если не будет получено разрешение на отклонение от предельных пара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ое предложение, внести изменения в соответствующие разделы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спределение голосов участников публичных слушаний во время проведения собрания при голосовании по предлож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 чел. – «за», 0 чел. – «против», 0 чел. – «воздержал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добрить документацию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ировке территории (проект планировки территории и проект межевания территории) западной части кадастрового квартала 01:08:1002043, ограниченного улицами Ленина, Островского, 8 Марта и ручьем в станице Ханской муниципального образования «Город Майкоп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с учетом поступивше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 комиссии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дниченк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В.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4-04-09T11:28:00Z</cp:lastPrinted>
  <dcterms:modified xsi:type="dcterms:W3CDTF">2025-05-05T13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