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про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и объекта: 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 янва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дении публичных слушаний по рассмотрению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 №</w:t>
      </w:r>
      <w:r>
        <w:rPr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ю изменений в проект планировки территории объект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троительство многоквартирного жилого дома, расположенного по адресу город Майкоп, ул. Лесная, 1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                            Землянушнова 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4-09T11:28:00Z</cp:lastPrinted>
  <dcterms:modified xsi:type="dcterms:W3CDTF">2025-01-17T08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