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30.09.2025   № 404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6:750 по адресу: Республика Адыгея, г. Майкоп, в 4 км            к северо-западу от ст. Ханско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1313006:750, </w:t>
      </w:r>
      <w:r>
        <w:rPr>
          <w:bCs/>
          <w:color w:val="000000"/>
          <w:szCs w:val="28"/>
        </w:rPr>
        <w:t xml:space="preserve">площадью 6551 кв. м, </w:t>
      </w:r>
      <w:r>
        <w:rPr>
          <w:color w:val="000000"/>
          <w:szCs w:val="28"/>
        </w:rPr>
        <w:t>по адресу: Республика Адыгея, г. Майкоп, в 4 км            к северо-западу от ст. Ханской</w:t>
      </w:r>
      <w:r>
        <w:rPr>
          <w:bCs/>
          <w:color w:val="000000"/>
          <w:szCs w:val="28"/>
        </w:rPr>
        <w:t xml:space="preserve">, принадлежит на праве собственности гражданину </w:t>
      </w:r>
      <w:r>
        <w:rPr>
          <w:color w:val="000000"/>
          <w:szCs w:val="28"/>
        </w:rPr>
        <w:t>Евтушенко Даниил</w:t>
      </w:r>
      <w:r>
        <w:rPr>
          <w:bCs/>
          <w:color w:val="000000"/>
          <w:szCs w:val="28"/>
        </w:rPr>
        <w:t>у</w:t>
      </w:r>
      <w:r>
        <w:rPr>
          <w:color w:val="000000"/>
          <w:szCs w:val="28"/>
        </w:rPr>
        <w:t xml:space="preserve"> Геннадьевич</w:t>
      </w:r>
      <w:r>
        <w:rPr>
          <w:bCs/>
          <w:color w:val="000000"/>
          <w:szCs w:val="28"/>
        </w:rPr>
        <w:t>у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4 сентября 2025 г. №КУВИ-001/2025-17977346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Гражданин </w:t>
      </w:r>
      <w:r>
        <w:rPr>
          <w:bCs/>
          <w:color w:val="000000"/>
          <w:szCs w:val="28"/>
        </w:rPr>
        <w:t xml:space="preserve">Евтушенко Д.Г.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установления вида «[1.4] - Выращивание тонизирующих, лекарственных, цветочных культур» разрешенного использования земельного участка с кадастровым номером 01:08:1313006:750 по адресу: Республика Адыгея,            г. Майкоп, в 4 км к северо-западу от ст. Ханской, площадью 6551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6:750 по адресу: Республика Адыгея, г. Майкоп, в 4 км            к северо-западу от ст. Ханской находится в зоне объектов сельскохозяйственного назначения (СХ-2). Разрешенный вид использования земельного участка </w:t>
      </w:r>
      <w:r>
        <w:rPr>
          <w:color w:val="22272F"/>
          <w:szCs w:val="28"/>
          <w:shd w:fill="FFFFFF" w:val="clear"/>
        </w:rPr>
        <w:t>«[1.4] - Выращивание тонизирующих, лекарственных, цветочных культур» является основным видом использования зоны СХ-2</w:t>
      </w:r>
      <w:r>
        <w:rPr>
          <w:color w:val="000000"/>
          <w:szCs w:val="28"/>
        </w:rPr>
        <w:t>, в которой установлена минимальная площадь земельных участков – 15000 кв. м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6:750 по адресу: Республика Адыгея, г. Майкоп, в 4 км к северо-западу от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гражданину Евтушенко Д.Г.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6:750 по адресу: Республика Адыгея,              г. Майкоп, в 4 км к северо-западу от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Евтушенко Даниилу Геннадьевичу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установления вида             «[1.4] - Выращивание тонизирующих, лекарственных, цветочных культур» разрешенного использования земельного участка с кадастровым номером 01:08:1313006:750 по адресу: Республика Адыгея, г. Майкоп, в 4 км            к северо-западу от ст. Ханской, площадью 6551 кв. м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1313006:750 по адресу: Республика Адыгея, г. Майкоп, в 4 км            к северо-западу от ст. Ханской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9:57:00Z</dcterms:created>
  <dc:creator>игорь</dc:creator>
  <dc:description/>
  <cp:keywords/>
  <dc:language>en-US</dc:language>
  <cp:lastModifiedBy>User</cp:lastModifiedBy>
  <cp:lastPrinted>2024-02-21T11:55:00Z</cp:lastPrinted>
  <dcterms:modified xsi:type="dcterms:W3CDTF">2025-10-01T09:57:00Z</dcterms:modified>
  <cp:revision>2</cp:revision>
  <dc:subject/>
  <dc:title>АДМИНИСТРАЦИЯ</dc:title>
</cp:coreProperties>
</file>