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1.09.2025   № 37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1005 по адресу: Республика Адыгея, г. Майкоп,                                         х. Гаверд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Багдасарян Жора Магак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313004:1005 по адресу: Республика Адыгея, г. Майкоп,                     х. Гавердовский, площадью 69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1005 по адресу: Республика Адыгея, г. Майкоп,            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условно разрешенный вид использования земельного участка с кадастровым номером 01:08:1313004:1005 по адресу: Республика Адыгея, г. Майкоп,                              х. Гавердовский» (заключение о результатах публичных слушаний опубликовано в газете «Майкопские новости»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Багдасаряну Ж.М. разрешение на условно разрешенный вид использования земельного участка с кадастровым номером 01:08:1313004:1005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Багдасаряну Жоре Магаковичу </w:t>
      </w:r>
      <w:r>
        <w:rPr>
          <w:color w:val="000000"/>
          <w:szCs w:val="28"/>
        </w:rPr>
        <w:t xml:space="preserve">разрешение на условно разрешенный вид «[4.4] - Магазины» использования земельного участка с кадастровым номером </w:t>
      </w:r>
      <w:r>
        <w:rPr>
          <w:bCs/>
          <w:color w:val="000000"/>
          <w:szCs w:val="28"/>
        </w:rPr>
        <w:t xml:space="preserve">01:08:1313004:1005 </w:t>
      </w:r>
      <w:r>
        <w:rPr>
          <w:color w:val="000000"/>
          <w:szCs w:val="28"/>
        </w:rPr>
        <w:t>по адресу: Республика Адыгея, г. Майкоп, х. Гавердовский, площадью 69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Распоряжение «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Cs w:val="28"/>
        </w:rPr>
        <w:t xml:space="preserve">01:08:1313004:1005 </w:t>
      </w:r>
      <w:r>
        <w:rPr>
          <w:color w:val="000000"/>
          <w:szCs w:val="28"/>
        </w:rPr>
        <w:t>по адресу: Республика Адыгея, г. Майкоп,                                         х. Гавердовски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09:00Z</dcterms:created>
  <dc:creator>игорь</dc:creator>
  <dc:description/>
  <cp:keywords/>
  <dc:language>en-US</dc:language>
  <cp:lastModifiedBy>User</cp:lastModifiedBy>
  <cp:lastPrinted>2025-09-05T09:46:00Z</cp:lastPrinted>
  <dcterms:modified xsi:type="dcterms:W3CDTF">2025-09-12T06:09:00Z</dcterms:modified>
  <cp:revision>2</cp:revision>
  <dc:subject/>
  <dc:title>АДМИНИСТРАЦИЯ</dc:title>
</cp:coreProperties>
</file>