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u w:val="single"/>
        </w:rPr>
        <w:t>08.04.2025   № 13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000000:6269 по адресу: г. Майкоп, территория садоводческого некоммерческого товарищества Восход, ул. Дорожная, 654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ка Акопян Сусанна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«[4.4] – Магазины» использования земельного участка с кадастровым номером 01:08:0000000:6269 по адресу: г. Майкоп, территория садоводческого некоммерческого товарищества Восход, ул. Дорожная, 654, площадью 698 кв. 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000000:6269 по адресу: г. Майкоп, территория садоводческого некоммерческого товарищества Восход, ул. Дорожная, 654 находится в зоне садоводства (Ж-КСТ). Разрешенный вид использования земельного участка «[4.4] – Магазины» является условно разрешенным видом использования зоны Ж-КСТ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000000:6269 по адресу: г. Майкоп, территория садоводческого некоммерческого товарищества Восход, ул. Дорожная, 654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предоставить гражданке Акопян С. 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азрешение на условно разрешенный вид использования земельного участка с кадастровым номером 01:08:0000000:6269 по адресу: г. Майкоп, территория садоводческого некоммерческого товарищества Восход,                  ул. Дорожная, 654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 xml:space="preserve">Акопян Сусанне </w:t>
      </w:r>
      <w:r>
        <w:rPr>
          <w:bCs/>
          <w:color w:val="000000"/>
          <w:szCs w:val="28"/>
        </w:rPr>
        <w:t xml:space="preserve">разрешение на условно разрешенный вид «[4.4] – Магазины» </w:t>
      </w:r>
      <w:r>
        <w:rPr>
          <w:color w:val="000000"/>
          <w:szCs w:val="28"/>
        </w:rPr>
        <w:t>использования земельного участка с кадастровым</w:t>
      </w:r>
      <w:r>
        <w:rPr>
          <w:bCs/>
          <w:color w:val="000000"/>
          <w:szCs w:val="28"/>
        </w:rPr>
        <w:t xml:space="preserve"> номером </w:t>
      </w:r>
      <w:r>
        <w:rPr>
          <w:color w:val="000000"/>
          <w:szCs w:val="28"/>
        </w:rPr>
        <w:t>01:08:0000000:6269 по адресу: г. Майкоп, территория садоводческого некоммерческого товарищества Восход,                  ул. Дорожная, 654, площадью 698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000000:6269 по адресу: г. Майкоп, территория садоводческого некоммерческого товарищества Восход, ул. Дорожная, 654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1:00Z</dcterms:created>
  <dc:creator>игорь</dc:creator>
  <dc:description/>
  <cp:keywords/>
  <dc:language>en-US</dc:language>
  <cp:lastModifiedBy>User</cp:lastModifiedBy>
  <cp:lastPrinted>2024-01-30T16:05:00Z</cp:lastPrinted>
  <dcterms:modified xsi:type="dcterms:W3CDTF">2025-04-09T08:31:00Z</dcterms:modified>
  <cp:revision>2</cp:revision>
  <dc:subject/>
  <dc:title>АДМИНИСТРАЦИЯ</dc:title>
</cp:coreProperties>
</file>