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1.01.2025   № 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3017:56 по ул. Рабочей, 36 ст. Ханск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н</w:t>
      </w:r>
      <w:r>
        <w:rPr>
          <w:bCs/>
          <w:color w:val="000000"/>
          <w:szCs w:val="28"/>
        </w:rPr>
        <w:t>ая</w:t>
      </w:r>
      <w:r>
        <w:rPr>
          <w:color w:val="000000"/>
          <w:szCs w:val="28"/>
        </w:rPr>
        <w:t xml:space="preserve"> религиозн</w:t>
      </w:r>
      <w:r>
        <w:rPr>
          <w:bCs/>
          <w:color w:val="000000"/>
          <w:szCs w:val="28"/>
        </w:rPr>
        <w:t>ая</w:t>
      </w:r>
      <w:r>
        <w:rPr>
          <w:color w:val="000000"/>
          <w:szCs w:val="28"/>
        </w:rPr>
        <w:t xml:space="preserve"> организаци</w:t>
      </w:r>
      <w:r>
        <w:rPr>
          <w:bCs/>
          <w:color w:val="000000"/>
          <w:szCs w:val="28"/>
        </w:rPr>
        <w:t>я</w:t>
      </w:r>
      <w:r>
        <w:rPr>
          <w:color w:val="000000"/>
          <w:szCs w:val="28"/>
        </w:rPr>
        <w:t xml:space="preserve"> – старообрядческ</w:t>
      </w:r>
      <w:r>
        <w:rPr>
          <w:bCs/>
          <w:color w:val="000000"/>
          <w:szCs w:val="28"/>
        </w:rPr>
        <w:t>ая</w:t>
      </w:r>
      <w:r>
        <w:rPr>
          <w:color w:val="000000"/>
          <w:szCs w:val="28"/>
        </w:rPr>
        <w:t xml:space="preserve"> общин</w:t>
      </w:r>
      <w:r>
        <w:rPr>
          <w:bCs/>
          <w:color w:val="000000"/>
          <w:szCs w:val="28"/>
        </w:rPr>
        <w:t>а</w:t>
      </w:r>
      <w:r>
        <w:rPr>
          <w:color w:val="000000"/>
          <w:szCs w:val="28"/>
        </w:rPr>
        <w:t xml:space="preserve"> станицы Ханской русской православной старообрядческой церкви </w:t>
      </w:r>
      <w:r>
        <w:rPr>
          <w:bCs/>
          <w:color w:val="000000"/>
          <w:szCs w:val="28"/>
        </w:rPr>
        <w:t xml:space="preserve">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3.7.1] - Осуществление религиозных обрядов» использования земельного участка с кадастровым номером 01:08:1003017:56 по ул. Рабочей, 36 ст. Ханской, площадью 1299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003017:56 по ул. Рабочей, 36 ст. Ханской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«[3.7.1] - Осуществление религиозных обрядов» является условно разрешенным видом использования зоны Ж-1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«О предоставлении разрешения на условно разрешенный вид использования земельного участка с кадастровым номером 01:08:1003017:56 по ул. Рабочей, 36 ст. Ханской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Местной религиозной организации – старообрядческой общине станицы Ханской русской православной старообрядческой церкви разрешение на условно разрешенный вид использования земельного участка с кадастровым номером 01:08:1003017:56 по ул. Рабочей, 36 ст. Ханской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Местной религиозной организации – старообрядческой общине станицы Ханской русской православной старообрядческой церкви </w:t>
      </w:r>
      <w:r>
        <w:rPr>
          <w:color w:val="000000"/>
          <w:szCs w:val="28"/>
        </w:rPr>
        <w:t>разрешение на условно разрешенный вид  «[3.7.1] - Осуществление религиозных обрядов» использования земельного участка с кадастровым номером 01:08:1003017:56 по ул. Рабочей, 36         ст. Ханской, площадью 1299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О предоставлении разрешения на условно разрешенный вид использования земельного участка с кадастровым номером 01:08:1003017:56 по ул. Рабочей, 36 ст. Ханской» вступает в силу со дня его официального опубликован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7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5-01-21T11:27:00Z</dcterms:modified>
  <cp:revision>2</cp:revision>
  <dc:subject/>
  <dc:title>АДМИНИСТРАЦИЯ</dc:title>
</cp:coreProperties>
</file>