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7.10.2024   № 856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299 по адресу: Республика Адыгея, г. Майкоп,                                      х. Гавердовс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313004:299, </w:t>
      </w:r>
      <w:r>
        <w:rPr>
          <w:bCs/>
          <w:color w:val="000000"/>
          <w:szCs w:val="28"/>
        </w:rPr>
        <w:t xml:space="preserve">площадью 646 кв. м, </w:t>
      </w:r>
      <w:r>
        <w:rPr>
          <w:color w:val="000000"/>
          <w:szCs w:val="28"/>
        </w:rPr>
        <w:t>по адресу: Республика Адыгея, г. Майкоп,                                      х. Гавердовский</w:t>
      </w:r>
      <w:r>
        <w:rPr>
          <w:bCs/>
          <w:color w:val="000000"/>
          <w:szCs w:val="28"/>
        </w:rPr>
        <w:t xml:space="preserve">, принадлежит на праве собственности гражданке </w:t>
      </w:r>
      <w:r>
        <w:rPr>
          <w:color w:val="000000"/>
          <w:szCs w:val="28"/>
        </w:rPr>
        <w:t>Хурумовой Зарем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Хусеновн</w:t>
      </w:r>
      <w:r>
        <w:rPr>
          <w:bCs/>
          <w:color w:val="000000"/>
          <w:szCs w:val="28"/>
        </w:rPr>
        <w:t>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октября 2024 г. №КУВИ-001/2024-250246616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Гражданка Хурумов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З.Х.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жилых домов блокированной застройки с увеличением площади застройки до 80% на земельном участке с кадастровым номером 01:08:1313004:299 по адресу: Республика Адыгея, г. Майкоп,                       х. Гавердовский на расстоянии 1 м от красной линии ул. Нурбия Емижа и на расстоянии 1 м от границ земельных участков с кадастровыми номерами 01:08:1313004:298 и 01:08:1313004:301 по адресу: Республика Адыгея, г. Майкоп, х. Гавердовск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313004:299 по адресу: Республика Адыгея, г. Майкоп,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– Блокированная жилая застройка» является основным видом использования зоны Ж-1Б/1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299 по адресу: Республика Адыгея, г. Майкоп,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</w:t>
      </w:r>
      <w:r>
        <w:rPr>
          <w:color w:val="000000"/>
          <w:szCs w:val="28"/>
        </w:rPr>
        <w:t>Хурумовой З.Х</w:t>
      </w:r>
      <w:r>
        <w:rPr>
          <w:bCs/>
          <w:color w:val="000000"/>
          <w:szCs w:val="28"/>
        </w:rPr>
        <w:t>. разрешение на отклонение от предельных параметров разрешенного строительства объекта капитального строительства                                                  на земельном участке с кадастровым номером 01:08:1313004:299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Хурумовой Зареме Хусеновне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жилых домов блокированной застройки с увеличением площади застройки до 80% на земельном участке с кадастровым номером 01:08:1313004:299 по адресу: Республика Адыгея, г. Майкоп, х. Гавердовский на расстоянии 1 м от красной линии ул. Нурбия Емижа и на расстоянии 1 м от границ земельных участков с кадастровыми номерами 01:08:1313004:298 и 01:08:1313004:301 по адресу: Республика Адыгея, г. Майкоп,                             х. Гавердовский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299 по адресу: Республика Адыгея, г. Майкоп,                                      х. Гавердовский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4:00Z</dcterms:created>
  <dc:creator>игорь</dc:creator>
  <dc:description/>
  <cp:keywords/>
  <dc:language>en-US</dc:language>
  <cp:lastModifiedBy>User</cp:lastModifiedBy>
  <cp:lastPrinted>2024-10-03T12:51:00Z</cp:lastPrinted>
  <dcterms:modified xsi:type="dcterms:W3CDTF">2024-10-17T07:34:00Z</dcterms:modified>
  <cp:revision>2</cp:revision>
  <dc:subject/>
  <dc:title>АДМИНИСТРАЦИЯ</dc:title>
</cp:coreProperties>
</file>