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10.2024   № 84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42:267 по ул. МОПРа, 95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Федорченко Владимир Владими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16142:267 по ул. МОПРа, 95 г. Майкопа, площадью           288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42:267 по ул. МОПРа, 95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6142:267 по ул. МОПРа, 95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Федорченко В.В. разрешение на условно разрешенный вид использования земельного участка с кадастровым номером 01:08:0516142:267 по ул. МОПРа, 95         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Федорченко Владимиру Владими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номером 01:08:0516142:267 по               ул. МОПРа, 95 г. Майкопа, площадью 288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42:267 по ул. МОПРа, 95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9:00Z</dcterms:created>
  <dc:creator>игорь</dc:creator>
  <dc:description/>
  <cp:keywords/>
  <dc:language>en-US</dc:language>
  <cp:lastModifiedBy>User</cp:lastModifiedBy>
  <cp:lastPrinted>2024-08-30T12:06:00Z</cp:lastPrinted>
  <dcterms:modified xsi:type="dcterms:W3CDTF">2024-10-10T12:39:00Z</dcterms:modified>
  <cp:revision>2</cp:revision>
  <dc:subject/>
  <dc:title>АДМИНИСТРАЦИЯ</dc:title>
</cp:coreProperties>
</file>