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29.05.2024   № 43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е виды использования земельного участка с кадастровым номером 01:08:0508051:3 по ул. Госпитальной, 91 г. Майкоп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ка Тлевцежева Фатима Аскербиевна 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е виды                             «[4.4] – Магазины», «[4.7] - Гостиничное обслуживание» и                              «[4.6] - Общественное питание» использования земельного участка с кадастровым номером 01:08:0508051:3 по ул. Госпитальной, 91                          г. Майкопа, площадью 815 кв. 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8051:3 по ул. Госпитальной, 91 г. Майкопа находится в зоне застройки малоэтажными жилыми домами (Ж-МЗ). Разрешенные виды использования земельного участка «[4.4] – Магазины»,                                    «[4.7] - Гостиничное обслуживание» и «[4.6] - Общественное питание» являются условно разрешенными видами использования зоны Ж-МЗ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е виды использования земельного участка с кадастровым номером 01:08:0508051:3 по ул. Госпитальной, 91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 xml:space="preserve">№№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предоставить гражданке Тлевцежевой Ф.А. разрешение на условно разрешенные виды использования земельного участка с кадастровым номером </w:t>
      </w:r>
      <w:r>
        <w:rPr>
          <w:color w:val="000000"/>
          <w:szCs w:val="28"/>
        </w:rPr>
        <w:t>01:08:0508051:3 по ул. Госпитальной, 91</w:t>
      </w:r>
      <w:r>
        <w:rPr>
          <w:bCs/>
          <w:color w:val="000000"/>
          <w:szCs w:val="28"/>
        </w:rPr>
        <w:t xml:space="preserve">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>Тлевцежевой Фатиме Аскербиевне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азрешение </w:t>
      </w:r>
      <w:r>
        <w:rPr>
          <w:color w:val="000000"/>
          <w:szCs w:val="28"/>
        </w:rPr>
        <w:t>на условно разрешенные виды «[4.4] – Магазины», «[4.7] - Гостиничное обслуживание» и «[4.6] - Общественное питание» использования земельного участка с кадастровым номером 01:08:0508051:3 по                        ул. Госпитальной, 91 г. Майкопа, площадью 815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е виды использования земельного участка с кадастровым номером 01:08:0508051:3 по ул. Госпитальной, 91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3:00Z</dcterms:created>
  <dc:creator>игорь</dc:creator>
  <dc:description/>
  <cp:keywords/>
  <dc:language>en-US</dc:language>
  <cp:lastModifiedBy>User</cp:lastModifiedBy>
  <cp:lastPrinted>2024-04-19T16:42:00Z</cp:lastPrinted>
  <dcterms:modified xsi:type="dcterms:W3CDTF">2024-05-29T08:43:00Z</dcterms:modified>
  <cp:revision>2</cp:revision>
  <dc:subject/>
  <dc:title>АДМИНИСТРАЦИЯ</dc:title>
</cp:coreProperties>
</file>