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02.10.2024   № 822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9089:325 по ул. Пушкина, 46 г. Майкоп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ин Тещенко Алексей Васильевич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«[4.4] – Магазины» использования земельного участка с кадастровым номером 01:08:0509089:325 по ул. Пушкина, 46 г. Майкопа, площадью        460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09089:325 по ул. Пушкина, 46 г. Майкопа находится в зоне застройки малоэтажными жилыми домами (Ж-МЗ). Разрешенный вид использования земельного участка «[4.4] – Магазины» является условно разрешенным видом использования зоны Ж-МЗ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й вид использования земельного участка с кадастровым номером 01:08:0509089:325 по ул. Пушкина, 46 г. Майкопа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 xml:space="preserve">№№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ину Тещенко А.В. разрешение на условно разрешенный вид использования земельного участка с кадастровым номером 01:08:0509089:325 по ул. Пушкина, 46       г.  Майкопа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Тещенко Алексею Васильевичу разрешение на условно разрешенный вид «[4.4] – Магазины» </w:t>
      </w:r>
      <w:r>
        <w:rPr>
          <w:color w:val="000000"/>
          <w:szCs w:val="28"/>
        </w:rPr>
        <w:t xml:space="preserve">использования земельного участка с кадастровым </w:t>
      </w:r>
      <w:r>
        <w:rPr>
          <w:bCs/>
          <w:color w:val="000000"/>
          <w:szCs w:val="28"/>
        </w:rPr>
        <w:t>номером 01:08:0509089:325 по ул. Пушкина, 46        г. Майкопа, площадью 460 кв. м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9089:325 по ул. Пушкина, 46 г. Майкоп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15:00Z</dcterms:created>
  <dc:creator>игорь</dc:creator>
  <dc:description/>
  <cp:keywords/>
  <dc:language>en-US</dc:language>
  <cp:lastModifiedBy>User</cp:lastModifiedBy>
  <cp:lastPrinted>2024-09-25T16:57:00Z</cp:lastPrinted>
  <dcterms:modified xsi:type="dcterms:W3CDTF">2024-10-03T08:15:00Z</dcterms:modified>
  <cp:revision>2</cp:revision>
  <dc:subject/>
  <dc:title>АДМИНИСТРАЦИЯ</dc:title>
</cp:coreProperties>
</file>