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«Город Майкоп» 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i/>
          <w:szCs w:val="28"/>
          <w:u w:val="single"/>
        </w:rPr>
        <w:t>19.06.2024 № 526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bCs/>
          <w:color w:val="000000"/>
          <w:sz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/>
      </w:pPr>
      <w:r>
        <w:rPr>
          <w:szCs w:val="28"/>
        </w:rPr>
        <w:t>от ________________ 20 ___ г.  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Майкоп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предоставлении разрешения на условно разрешенный вид использования земельного участка с кадастровым номером 01:08:1313004:955 по адресу: Республика Адыгея,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. Майкоп, х. Гавердовский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Гражданин Салим Рагеб обратился 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условно разрешенный вид                              «[4.4] - Магазины» использования земельного участка с кадастровым номером 01:08:1313004:955 по адресу: Республика Адыгея, г. Майкоп,                х. Гавердовский, площадью 635 кв. 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 октября 2011 г. №377-рс, земельный участок с кадастровым номером 01:08:1313004:955 по адресу: Республика Адыгея, г. Майкоп,                        х. Гавердовский находится в зоне застройки индивидуальными жилыми домами с содержанием домашнего скота и птицы (Ж-1Б/1). Разрешенный вид использования земельного участка «[4.4] - Магазины» является условно разрешенным видом использования зоны Ж-1Б/1</w:t>
      </w:r>
      <w:r>
        <w:rPr>
          <w:color w:val="000000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                         «О предоставлении разрешения на условно разрешенный вид использования земельного участка с кадастровым номером 01:08:1313004:955 по адресу: Республика Адыгея, г. Майкоп,                                х. Гавердовский» (заключение о результатах публичных слушаний опубликовано в газете «Майкопские новости» от </w:t>
      </w:r>
      <w:r>
        <w:rPr>
          <w:bCs/>
          <w:color w:val="000000"/>
          <w:szCs w:val="28"/>
          <w:u w:val="single"/>
        </w:rPr>
        <w:t xml:space="preserve">             </w:t>
      </w:r>
      <w:r>
        <w:rPr>
          <w:bCs/>
          <w:color w:val="000000"/>
          <w:szCs w:val="28"/>
        </w:rPr>
        <w:t xml:space="preserve">№№ </w:t>
      </w:r>
      <w:r>
        <w:rPr>
          <w:bCs/>
          <w:color w:val="000000"/>
          <w:szCs w:val="28"/>
          <w:u w:val="single"/>
        </w:rPr>
        <w:t xml:space="preserve">          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ей</w:t>
      </w:r>
      <w:r>
        <w:rPr/>
        <w:t xml:space="preserve"> </w:t>
      </w:r>
      <w:r>
        <w:rPr>
          <w:bCs/>
          <w:color w:val="000000"/>
          <w:szCs w:val="28"/>
        </w:rPr>
        <w:t>принято решение рекомендовать Главе муниципального образования «Город Майкоп» предоставить гражданину Салиму Рагебу  разрешение на условно разрешенный вид использования земельного участка с кадастровым номером 01:08:1313004:955 по адресу: Республика Адыгея, г. Майкоп, х. Гавердовский (</w:t>
      </w:r>
      <w:r>
        <w:rPr>
          <w:color w:val="000000"/>
          <w:szCs w:val="28"/>
        </w:rPr>
        <w:t xml:space="preserve">протокол заседания Комиссии                                               от </w:t>
      </w:r>
      <w:r>
        <w:rPr>
          <w:color w:val="000000"/>
          <w:szCs w:val="28"/>
          <w:u w:val="single"/>
        </w:rPr>
        <w:t xml:space="preserve">                   </w:t>
      </w:r>
      <w:r>
        <w:rPr>
          <w:color w:val="000000"/>
          <w:szCs w:val="28"/>
        </w:rPr>
        <w:t xml:space="preserve"> № </w:t>
      </w:r>
      <w:r>
        <w:rPr>
          <w:color w:val="000000"/>
          <w:szCs w:val="28"/>
          <w:u w:val="single"/>
        </w:rPr>
        <w:t xml:space="preserve">          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о статьей 39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Предоставить Салиму Рагебу </w:t>
      </w:r>
      <w:r>
        <w:rPr>
          <w:color w:val="000000"/>
          <w:szCs w:val="28"/>
        </w:rPr>
        <w:t>разрешение на условно разрешенный вид «[4.4] - Магазины» использования земельного участка с кадастровым номером 01:08:1313004:955 по адресу: Республика Адыгея, г. Майкоп,                               х. Гавердовский, площадью 635 кв. м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 Управлению архитектуры и градостроительства муниципального образования «Город Майкоп» внести соответствующее изменение в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4. Распоряжение «О предоставлении разрешения на условно разрешенный вид использования земельного участка с кадастровым номером 01:08:1313004:955 по адресу: Республика Адыгея,                                                   г. Майкоп, х. Гавердовский»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«Город Майкоп»                                                                      Г.А. Митрофан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01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18"/>
    </w:rPr>
  </w:style>
  <w:style w:type="character" w:styleId="Style10">
    <w:name w:val="Название Знак"/>
    <w:qFormat/>
    <w:rPr>
      <w:rFonts w:ascii="Calibri Light" w:hAnsi="Calibri Light" w:cs="Calibri Light"/>
      <w:bCs/>
      <w:spacing w:val="-10"/>
      <w:kern w:val="2"/>
      <w:sz w:val="56"/>
      <w:szCs w:val="5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0"/>
      <w:contextualSpacing/>
    </w:pPr>
    <w:rPr>
      <w:rFonts w:ascii="Calibri Light" w:hAnsi="Calibri Light" w:eastAsia="Times New Roman" w:cs="Times New Roman"/>
      <w:bCs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25:00Z</dcterms:created>
  <dc:creator>игорь</dc:creator>
  <dc:description/>
  <cp:keywords/>
  <dc:language>en-US</dc:language>
  <cp:lastModifiedBy>User</cp:lastModifiedBy>
  <cp:lastPrinted>2024-06-19T14:56:00Z</cp:lastPrinted>
  <dcterms:modified xsi:type="dcterms:W3CDTF">2024-06-20T07:25:00Z</dcterms:modified>
  <cp:revision>2</cp:revision>
  <dc:subject/>
  <dc:title>АДМИНИСТРАЦИЯ</dc:title>
</cp:coreProperties>
</file>