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7.05.2024   № 39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1313004:955 по адресу: Республика Адыгея, г. Майкоп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. Гавердовск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ражданин Салим Рагеб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«[4.4] - Магазины» использования земельного участка с кадастровым номером 01:08:1313004:955 по адресу: Республика Адыгея, г. Майкоп,                х. Гавердовский, площадью 63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955 по адресу: Республика Адыгея, г. Майкоп,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313004:955 по адресу: Республика Адыгея, г. Майкоп,                               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Салиму Рагебу  разрешение на условно разрешенный вид использования земельного участка с кадастровым номером 01:08:1313004:955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          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Салиму Рагеб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955 по адресу: Республика Адыгея, г. Майкоп,                               х. Гавердовский, площадью 63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955 по адресу: Республика Адыгея,                                                   г. Майкоп, х. Гавердовский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34:00Z</dcterms:created>
  <dc:creator>игорь</dc:creator>
  <dc:description/>
  <cp:keywords/>
  <dc:language>en-US</dc:language>
  <cp:lastModifiedBy>User</cp:lastModifiedBy>
  <cp:lastPrinted>2024-03-21T11:14:00Z</cp:lastPrinted>
  <dcterms:modified xsi:type="dcterms:W3CDTF">2024-05-18T11:34:00Z</dcterms:modified>
  <cp:revision>2</cp:revision>
  <dc:subject/>
  <dc:title>АДМИНИСТРАЦИЯ</dc:title>
</cp:coreProperties>
</file>