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27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убличных слушаний по рассмотр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ации по планировке территории (проекта межевания территории) части кадастрового квартала 01:08:0522040, в отношении земельных участков, расположенных в проезде 23-м в снт «Весна+»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27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2024 г.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2024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3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публичных слушаний по рассмотрению документации по планировке 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ритории (проекта межевания территории) части кадастрового квартала 01:08:0522040, в отношении земельных участков, расположенных в проезде 23-м в снт «Весна+»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ород Майкоп» проведены публичные слушания по рассмотрению документ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ланировке территории (проекта межевания территории) части кадастрово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вартала 01:08:0522040, в отношении земельных участков, расположенных в проезде 23-м в снт «Весна+» муниципального образования «Город Майко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/>
        </w:rPr>
        <w:t>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территор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астрового квартала 01:08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0522040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тношении земельных участков, расположенных в проезде 23-м в снт «Весна+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, расположенн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 в границах МОО «ТО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2024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3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публичных слушаний по рассмотрению документации по планировке 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ритории (проекта межевания территории) части кадастрового квартала 01:08:0522040, в отношении земельных участков, расположенных в проезде 23-м в снт «Весна+»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2024 г.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4 г. в 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чмиз М.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2024 г.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ланировке территории (проект межевания территории) части кадастрового квартала 01:08:0522040, в отношении земельных участков, расположенных в проезде 23-м в снт «Весна+» муниципального образования «Город Майкоп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екретарь комиссии 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7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7.09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гоев Н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ул. Юннатов, д. 8, корп. 3, кв. 6, 23.09.19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10-10T07:1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