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8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о планировке территории (проект планировки территории и проект межевания территории) части кадастрового квартала 01:08:1313004, в границах улиц Рождественская, Нурбия Емижа, Меджида Тхагапсова, переулка Богатырского в хуторе Гавердовском муниципального образования «Город Майкоп»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08 апреля</w:t>
      </w:r>
      <w:r>
        <w:rPr>
          <w:b/>
          <w:color w:val="000000"/>
          <w:sz w:val="28"/>
          <w:szCs w:val="28"/>
          <w:shd w:fill="FFFFFF" w:val="clear"/>
        </w:rPr>
        <w:t xml:space="preserve"> 202</w:t>
      </w:r>
      <w:r>
        <w:rPr>
          <w:b/>
          <w:color w:val="000000"/>
          <w:sz w:val="28"/>
          <w:szCs w:val="28"/>
          <w:shd w:fill="FFFFFF" w:val="clear"/>
          <w:lang w:val="ru-RU"/>
        </w:rPr>
        <w:t>4</w:t>
      </w:r>
      <w:r>
        <w:rPr>
          <w:b/>
          <w:color w:val="000000"/>
          <w:sz w:val="28"/>
          <w:szCs w:val="28"/>
          <w:shd w:fill="FFFFFF" w:val="clear"/>
        </w:rPr>
        <w:t xml:space="preserve"> г.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  <w:shd w:fill="FFFFFF" w:val="clear"/>
          <w:lang w:val="ru-RU"/>
        </w:rPr>
        <w:t>2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  <w:lang w:val="en-US"/>
        </w:rPr>
        <w:t>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239</w:t>
      </w:r>
      <w:r>
        <w:rPr>
          <w:color w:val="000000"/>
          <w:sz w:val="28"/>
          <w:szCs w:val="28"/>
          <w:shd w:fill="FFFFFF" w:val="clear"/>
        </w:rPr>
        <w:t xml:space="preserve"> «О проведении публичных слушаний по рассмотрению </w:t>
      </w:r>
      <w:r>
        <w:rPr>
          <w:color w:val="000000"/>
          <w:sz w:val="28"/>
          <w:szCs w:val="28"/>
          <w:shd w:fill="FFFFFF" w:val="clear"/>
        </w:rPr>
        <w:t>документации по планировке территории (проект планировки территории и проект межевания территории) части кадастрового квартала 01:08:1313004, в границах улиц Рождественская, Нурбия Емижа, Меджида Тхагапсова, переулка Богатырского в хуторе Гавердовском муниципального образования «Город Майкоп»</w:t>
      </w:r>
      <w:r>
        <w:rPr>
          <w:color w:val="000000"/>
          <w:sz w:val="28"/>
          <w:szCs w:val="28"/>
          <w:shd w:fill="FFFFFF" w:val="clear"/>
        </w:rPr>
        <w:t xml:space="preserve">, в период с </w:t>
      </w:r>
      <w:r>
        <w:rPr>
          <w:color w:val="000000"/>
          <w:sz w:val="28"/>
          <w:szCs w:val="28"/>
          <w:shd w:fill="FFFFFF" w:val="clear"/>
          <w:lang w:val="ru-RU"/>
        </w:rPr>
        <w:t>26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</w:rPr>
        <w:t xml:space="preserve"> по планировке территории (проект планировки территории и проект межевания территории) части кадастрового квартала 01:08:1313004, в границах улиц Рождественская, Нурбия Емижа, Меджида Тхагапсова, переулка Богатырского в хуторе Гавердовском муниципального образования «Город Майкоп»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х. Гавердовский, территория  части кадастрового квартала 01:08:1313004, в границах улиц Рождественская, Нурбия Емижа, Меджида Тхагапсова, переулка Богатырского, расположенная в границах МОО «ТОС № 13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26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sz w:val="28"/>
          <w:szCs w:val="28"/>
          <w:shd w:fill="FFFFFF" w:val="clear"/>
        </w:rPr>
        <w:t>.202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 №</w:t>
      </w:r>
      <w:r>
        <w:rPr>
          <w:sz w:val="28"/>
          <w:szCs w:val="28"/>
          <w:shd w:fill="FFFFFF" w:val="clear"/>
          <w:lang w:val="ru-RU"/>
        </w:rPr>
        <w:t>32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239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 xml:space="preserve">«О проведении публичных слушаний </w:t>
      </w:r>
      <w:r>
        <w:rPr>
          <w:color w:val="000000"/>
          <w:sz w:val="28"/>
          <w:szCs w:val="28"/>
          <w:shd w:fill="FFFFFF" w:val="clear"/>
        </w:rPr>
        <w:t>по рассмотрению документации по планировке территории (проект планировки территории и проект межевания территории) части кадастрового квартала 01:08:1313004, в границах улиц Рождественская, Нурбия Емижа, Меджида Тхагапсова, переулка Богатырского в хуторе Гавердовском муниципального образования «Город Майкоп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0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4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04.04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0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4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в 1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0 часов по адресу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Ачмиз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.Р.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0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4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0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4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left="709" w:right="51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инством голосов документа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ланировке территории (проект планировки территории и проект межевания территории) части кадастрового квартала 01:08:1313004, в границах улиц Рождественская, Нурбия Емижа, Меджида Тхагапсова, переулка Богатырского в хуторе Гавердовском муниципального образования «Город Майкоп»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, ОДОБРЕНА. 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Председательствующий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Секретарь комиссии                                                         Землянушнова К.У. 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8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08.04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4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Хасанова И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Манецкий С.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4-04-05T10:43:00Z</cp:lastPrinted>
  <dcterms:modified xsi:type="dcterms:W3CDTF">2024-09-04T08:25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81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