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en-US"/>
        </w:rPr>
        <w:t>6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 внесению изменений в проект межевания территории МКР-1, ограниченной улицами Юннатов, Депутатская, Чкалова, Димитрова, утвержденный распоряжением Администрации муниципального образования «Город Майкоп» от 21.08.2007 № 4547-р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5 марта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en-US"/>
        </w:rPr>
        <w:t>1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  <w:lang w:val="en-US"/>
        </w:rPr>
        <w:t>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</w:t>
      </w:r>
      <w:r>
        <w:rPr>
          <w:color w:val="000000"/>
          <w:sz w:val="28"/>
          <w:szCs w:val="28"/>
          <w:shd w:fill="FFFFFF" w:val="clear"/>
          <w:lang w:val="en-US"/>
        </w:rPr>
        <w:t>90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>документации по внесению изменений в проект межевания территории МКР-1, ограниченной улицами Юннатов, Депутатская, Чкалова, Димитрова, утвержденный распоряжением Администрации муниципального образования «Город Майкоп» от 21.08.2007 № 4547-р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en-US"/>
        </w:rPr>
        <w:t>1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 внесению изменений в проект межевания территории МКР-1, ограниченной улицами Юннатов, Депутатская, Чкалова, Димитрова, утвержденный распоряжением Администрации муниципального образования «Город Майкоп» от 21.08.2007 № 4547-р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г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Майкоп,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, ограниченная улицами Юннатов, Депутатская, Чкалова, Димитрова, </w:t>
      </w:r>
      <w:r>
        <w:rPr>
          <w:bCs/>
          <w:color w:val="000000"/>
          <w:sz w:val="28"/>
          <w:szCs w:val="28"/>
          <w:shd w:fill="FFFFFF" w:val="clear"/>
        </w:rPr>
        <w:t xml:space="preserve">расположенная в границах </w:t>
      </w:r>
      <w:r>
        <w:rPr>
          <w:color w:val="000000"/>
          <w:sz w:val="28"/>
          <w:szCs w:val="28"/>
          <w:shd w:fill="FFFFFF" w:val="clear"/>
        </w:rPr>
        <w:t>МОО «ТОС №</w:t>
      </w:r>
      <w:r>
        <w:rPr>
          <w:color w:val="000000"/>
          <w:sz w:val="28"/>
          <w:szCs w:val="28"/>
          <w:shd w:fill="FFFFFF" w:val="clear"/>
          <w:lang w:val="en-US"/>
        </w:rPr>
        <w:t>5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en-US"/>
        </w:rPr>
        <w:t>1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  <w:lang w:val="en-US"/>
        </w:rPr>
        <w:t>6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9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«О проведении публичных слушаний </w:t>
      </w:r>
      <w:r>
        <w:rPr>
          <w:color w:val="000000"/>
          <w:sz w:val="28"/>
          <w:szCs w:val="28"/>
          <w:shd w:fill="FFFFFF" w:val="clear"/>
        </w:rPr>
        <w:t>по рассмотрению документации по внесению изменений в проект межевания территории МКР-1, ограниченной улицами Юннатов, Депутатская, Чкалова, Димитрова, утвержденный распоряжением Администрации муниципального образования «Город Майкоп» от 21.08.2007 № 4547-р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21.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несению изменений в проект межевания территории МКР-1, ограниченной улицами Юннатов, Депутатская, Чкалова, Димитрова, утвержденный распоряжением Администрации муниципального образования «Город Майкоп» от 21.08.2007 № 4547-р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ОДОБРЕНА. 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>6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cs="Times New Roman"/>
          <w:sz w:val="28"/>
          <w:szCs w:val="28"/>
          <w:u w:val="single"/>
          <w:lang w:val="ru-RU"/>
        </w:rPr>
        <w:t>25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ru-RU"/>
        </w:rPr>
        <w:t>03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Маскунова Н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Алтухова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О.С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3-11-28T09:55:00Z</cp:lastPrinted>
  <dcterms:modified xsi:type="dcterms:W3CDTF">2024-09-04T08:23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