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 11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 планировке территории (проекта планировки территории и проекта межевания территории) центральной части кадастрового квартала 01:08:1313006, ограниченной земельным участком с кадастровым номером 01:08:1313006:282, земельными участками по улице Северной в станице Ханской муниципального образования «Город Майкоп», гравийной дорогой и границей станицы Ханской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5 апреля 2024 г.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 от 01.04.2024 № 253 «О проведении публичных слушаний по рассмотрению документации по планировке территории (проекта планировки территории и проекта межевания территории) центральной части кадастрового квартала 01:08:1313006, ограниченной земельным участком с кадастровым номером 01:08:1313006:282, земельными участками по улице Северной в станице Ханской муниципального образования «Город Майкоп», гравийной дорогой и границей станицы Ханской муниципального образования «Город Майкоп», в период с 02.04.2024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 планировке территории (проекта планировки территории и проекта межевания территории) центральной части кадастрового квартала 01:08:1313006, ограниченной земельным участком с кадастровым номером 01:08:1313006:282, земельными участками по улице Северной в станице Ханской муниципального образования «Город Майкоп», гравийной дорогой и границей станицы Ханской муниципального образования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bCs/>
          <w:color w:val="000000"/>
          <w:sz w:val="28"/>
          <w:szCs w:val="28"/>
          <w:shd w:fill="FFFFFF" w:val="clear"/>
        </w:rPr>
        <w:t>ст. Ханская, территория, ограниченная земельным участком с кадастровым номером 01:08:1313006:282, земельными участками по улице Северной, расположенная в границах МОО «ТОС № 18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02.04</w:t>
      </w:r>
      <w:r>
        <w:rPr>
          <w:sz w:val="28"/>
          <w:szCs w:val="28"/>
          <w:shd w:fill="FFFFFF" w:val="clear"/>
        </w:rPr>
        <w:t>.2024 №35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01.04.2024 № 253                     «О проведении публичных слушаний по рассмотрению документации по планировке территории (проекта планировки территории и проекта межевания территории) центральной части кадастрового квартала 01:08:1313006, ограниченной земельным участком с кадастровым номером 01:08:1313006:282, земельными участками по улице Северной в станице Ханской муниципального образования «Город Майкоп», гравийной дорогой и границей станицы Ханской муниципального образования «Город Майкоп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озиция проекта проводилась в срок с 09.04.2024 г. по 11.04.2024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15.04.2024 г. в 10.0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Маскунова Н.Г., Радюк О.В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09.04.2024 г. по 15.04.2024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гласно письму Минэкономразвития России от 15.09.2017 № 26268-ВА/Д23и «О применении положений федеральных законов в связи с вступлением в силу Федерального закона от 29.07.2017 №280-ФЗ» следует, что сведения государственного лесного реестра не соответствуют сведениям ЕГРН, не являются препятствием территориальному планированию (а именно эти мероприятия были приостановлены Управлением архитектуры), градостроительному зонированию, кадастровому учету объектов недвижимости и регистрации прав на них, переводу земельного участка из одной категории в другую (отнесению земельного участка к определенной категории). ЕГРН и предшествующие ему публичные реестры создавались именно для целей обеспечения гражданского оборота недвижимости. Кроме того, сведения ГЛР, исходя и положений статей 7 и 8 Земельного кодекса Российской Федерации (далее - ЗК РФ) и Федерального закона от 21.12.2004 №172-ФЗ «О переводе земель или земельных из одной категории в другую», не указывали и не указывают в настоящее время на принадлежность земельного участка к категории земель лесного фонд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, согласно Письму Федерального лесного агентства от 26.04.2018 №ИВ-03-054/6814 «О подготовке документов территориального планирования с 044етом положений Федерального закона от 29.07.2017 №280-ФЗ», которое разъясняет порядок действий при пересечении границ лесного фонда и населенных пунктов следует, что «По общему правилу, установленному Федеральным законом №280-ФЗ, приведение сведений, содержащихся в ГЛР, в соответствии со сведениями ЕГРН осуществляется в отношении земельных участков, на которые права правообладателя или предыдущих правообладателей возникли до 01.01.2016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тельством Российской Федерации (поручение от 12.02.2018 №ДК-П9-750) высшим должностным лицам (руководителям высших исполнительных органов государственной власти) субъектов Российской Федерации поручено при направлении проектов документов территориального планирования на согласование уполномоченным органам государственной власти прилагать к таким проектам графические и текстовые материалы, подтверждающие отнесение спорных земельных участков к иной категории земель, нежели к землям лесного фонда.</w:t>
      </w:r>
    </w:p>
    <w:p>
      <w:pPr>
        <w:pStyle w:val="Textbody1"/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аскунова Н.Г.: </w:t>
      </w:r>
      <w:r>
        <w:rPr>
          <w:bCs/>
          <w:color w:val="000000"/>
          <w:sz w:val="28"/>
          <w:szCs w:val="28"/>
          <w:shd w:fill="FFFFFF" w:val="clear"/>
        </w:rPr>
        <w:t>В настоящее время в Управлении архитектуры и градостроительства имеются письма от Управления лесами Республики Адыгея от 06.02.2024 №420 и от 19.02.2024 №456, согласно которым земельный участок с кадастровым номером 01:08:1313006:456 не имеет пересечений с землями лесного фонда, а земельные участки с кадастровыми номерами 01:08:1313006:451, 01:08:1313006:457, 01:08:1313006:460, 01:08:1313006:622, 01:08:1313006:623, 01:08:1313006:459, 01:08:1313006:633, 01:08:1313006:461, пересекают земли лесного фонда Ханского сельского участкового лесничества подразделения «Майкопское лесничество» Управления лесами Республики Адыгея. Также, согласно письму Комитета Республики Адыгея по архитектуре и градостроительству от 29.03.2024 №054-1881, земельные участки с кадастровыми номерами 01:08:1313006:451, 01:08:1313006:633, 01:08:1313006:456, 01:08:1313006:457, 01:08:1313006:622, 01:08:1313006:423, 01:08:1313006:459, 01:08:1313006:460, 01:08:1313006:461, пересекают границу населенного пункта и земли лесного фонда, в соответствии с Генеральным планом муниципального образования «Город Майкоп» в редакции, утвержденной Приказом Комитета Республики Адыгея по архитектуре и градостроительству от 29.12.2023 №15-ГПУ.</w:t>
      </w:r>
    </w:p>
    <w:p>
      <w:pPr>
        <w:pStyle w:val="Textbody1"/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дюк О.В.:</w:t>
      </w:r>
      <w:r>
        <w:rPr>
          <w:bCs/>
          <w:color w:val="000000"/>
          <w:sz w:val="28"/>
          <w:szCs w:val="28"/>
          <w:shd w:fill="FFFFFF" w:val="clear"/>
        </w:rPr>
        <w:t xml:space="preserve"> В настоящее время пересечений нет, у нас имеются официальные ответы от Управления лесами Республики Адыгея. Предлагаю повторное рассмотрение ДПТ после выяснения.</w:t>
      </w:r>
    </w:p>
    <w:p>
      <w:pPr>
        <w:pStyle w:val="Textbody1"/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комиссии по подготовке проекта Правил правил землепользования и застройки: </w:t>
      </w:r>
      <w:r>
        <w:rPr>
          <w:sz w:val="28"/>
          <w:szCs w:val="28"/>
        </w:rPr>
        <w:t>учесть предложения граждан, постоянно проживающих на территории проведения публичных слушаний.</w:t>
      </w:r>
    </w:p>
    <w:p>
      <w:pPr>
        <w:pStyle w:val="Textbody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left="709" w:right="5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чел. – «за», 0 чел. – «против», 3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ыводы по результатам публичных слушаний:</w:t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>Большинством голосов принято решение перенести публичные слушания по рассмотрению документации</w:t>
      </w:r>
      <w:r>
        <w:rPr>
          <w:sz w:val="28"/>
          <w:szCs w:val="28"/>
        </w:rPr>
        <w:t xml:space="preserve"> по планировке территории (проекта планировки территории и проекта межевания территории) центральной части кадастрового квартала 01:08:1313006, ограниченной земельным участком с кадастровым номером 01:08:1313006:282, земельными участками по улице Северной в станице Ханской муниципального образования «Город Майкоп», гравийной дорогой и границей станицы Ханской муниципального образования «Город Майкоп»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     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екретарь комиссии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andard"/>
        <w:widowControl w:val="false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 к протоколу №</w:t>
      </w:r>
      <w:r>
        <w:rPr>
          <w:rFonts w:cs="Times New Roman"/>
          <w:sz w:val="24"/>
          <w:szCs w:val="24"/>
          <w:u w:val="single"/>
        </w:rPr>
        <w:t xml:space="preserve">  11  </w:t>
      </w:r>
      <w:r>
        <w:rPr>
          <w:rFonts w:cs="Times New Roman"/>
          <w:sz w:val="24"/>
          <w:szCs w:val="24"/>
        </w:rPr>
        <w:t xml:space="preserve"> от </w:t>
      </w:r>
      <w:r>
        <w:rPr>
          <w:rFonts w:cs="Times New Roman"/>
          <w:sz w:val="24"/>
          <w:szCs w:val="24"/>
          <w:u w:val="single"/>
        </w:rPr>
        <w:t>15.04.2024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анисян Сергей Сарк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снодарский край, г. Белореченск, ул. Ленина, д.4, помещ. 3, 4, 5, 6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11.19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тушкин Игорь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есп. Адыгея, г. Майкоп, ст. Ханская, ул. Ленина, 51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9.08.19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дюк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есп. Адыгея, г. Майкоп, ул. Пионерскя, 389, корп. 2, кв. 106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.05.19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Ханкишиев Намик Новрузбекович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раснодарский край, Белореченский р-он, п. Родники, ул. Тополиная аллея, 27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.02.19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расников Владими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раснодарский край, Курганинский р-он, г. Курганинск, ул. Пшеничная, 16, кв.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начальника УАи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скунова Н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начальника УАи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планировки и застройки УАи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5-06T12:37:00Z</cp:lastPrinted>
  <dcterms:modified xsi:type="dcterms:W3CDTF">2024-09-04T08:3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