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</w:t>
      </w:r>
      <w:r>
        <w:rPr>
          <w:b/>
          <w:color w:val="000000"/>
          <w:sz w:val="28"/>
          <w:szCs w:val="28"/>
          <w:shd w:fill="FFFFFF" w:val="clear"/>
          <w:lang w:val="ru-RU"/>
        </w:rPr>
        <w:t>10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ул. Павлова до автодороги «Обход г. Майкопа» в городе Майкопе  Республики Адыгея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8 апрел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8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л. Павлова до автодороги «Обход г. Майкопа» в городе Майкопе  Республики Адыгея»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 ул. Павлова до автодороги «Обход г. Майкопа» в городе Майкопе  Республики Адыгея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х. Гавердовский, территория  автомобильной дороги по ул. Степная, от ул. Павлова до автодороги «Обход г. Майкопа», расположенная в границах МОО «ТОС             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3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л. Павлова до автодороги «Обход г. Майкопа» в городе Майкопе  Республики Адыгея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4.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Денщик Михаил Александрович: На участке ул. Степной от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 xml:space="preserve">ул. Остапенко (ПК4) до ПК6+25 с южной стороны до ул. Степной необходимо включить в состав отводимой под автодорогу территории участок шириной (переменной) от 0 до 12 м. Данное изменение обусловлено замечаниями АУ РА «Росэкспертиза Адыгеи». </w:t>
      </w: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ул. Павлова до автодороги «Обход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г. Майкопа» в городе Майкопе Республики Адыгея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С УЧЕТОМ ПОСТУПИВШИХ ЗАМЕЧАНИЙ,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0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8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Денщик М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Манецкий С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8:2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