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0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 планировке территории (проект межевания территории) восточной части кадастрового квартала 01:08:0502005, в отношении территории, ограниченной улицей Шовгенова, внутриквартальной территорией и земельными участками с кадастровыми номерами 01:08:0502005:1, 01:08:0502005:313, 01:08:0502005:65, 01:08:0502005:63 в городе Майкопе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9 июл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560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>документации по планировке территории (проект межевания территории) восточной части кадастрового квартала 01:08:0502005, в отношении территории, ограниченной улицей Шовгенова, внутриквартальной территорией и земельными участками с кадастровыми номерами 01:08:0502005:1, 01:08:0502005:313, 01:08:0502005:65, 01:08:0502005:63 в городе Майкопе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 планировке территории (проект межевания территории) восточной части кадастрового квартала 01:08:0502005, в отношении территории, ограниченной улицей Шовгенова, внутриквартальной территорией и земельными участками с кадастровыми номерами 01:08:0502005:1, 01:08:0502005:313, 01:08:0502005:65, 01:08:0502005:63 в городе Майкопе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г. Майкоп, территория, ограниченная улицей Шовгенова, внутриквартальной территорией и земельными участками с кадастровыми номерами 01:08:0502005:1, 01:08:0502005:313, 01:08:0502005:65, 01:08:0502005:63, расположенная в границах МОО «ТОС № 3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 xml:space="preserve"> 7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56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 межевания территории) восточной части кадастрового квартала 01:08:0502005, в отношении территории, ограниченной улицей Шовгенова, внутриквартальной территорией и земельными участками с кадастровыми номерами 01:08:0502005:1, 01:08:0502005:313, 01:08:0502005:65, 01:08:0502005:63 в городе Майкоп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1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17.07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1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>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</w:rPr>
        <w:t>по планировке территории (проект межевания территории) восточной части кадастрового квартала 01:08:0502005, в отношении территории, ограниченной улицей Шовгенова, внутриквартальной территорией и земельными участками с кадастровыми номерами 01:08:0502005:1, 01:08:0502005:313, 01:08:0502005:65, 01:08:0502005:63 в городе Майкопе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>, секретарь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0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19.07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ахомо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Манецкий С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9:2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