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 Р О Т О К О Л № 19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 по внесению изменений в проект планировки территории и проект межевания территории земельного участка с кадастровым номером 01:08:1313008:6 в хуторе Гавердовском, утвержденные постановлением Администрации муниципального образования «Город Майкоп» от 29.06.2012 № 487, в отношении квартала, ограниченного улицей Садовой и переулком Черкесским в хуторе Гавердовском муниципального образования «Город Майкоп»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05 июля 2024 г.   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19.06.2024 № 527 «О проведении публичных слушаний по рассмотрению документации по внесению изменений в проект планировки территории и проект межевания территории земельного участка с кадастровым номером 01:08:1313008:6 в хуторе Гавердовском, утвержденные постановлением Администрации муниципального образования «Город Майкоп» от 29.06.2012 № 487, в отношении квартала, ограниченного улицей Садовой и переулком Черкесским в хуторе Гавердовском муниципального образова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«Город Майкоп», в период с 22.06.2024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по внесению изменений в проект планировки территории и проект межевания территории земельного участка с кадастровым номером 01:08:1313008:6 в хуторе Гавердовском, утвержденные постановлением Администрации муниципального образования «Город Майкоп» от 29.06.2012 № 487, в отношении квартала, ограниченного улицей Садовой и переулком Черкесским в хуторе Гавердовском муниципального образования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bCs/>
          <w:color w:val="000000"/>
          <w:sz w:val="28"/>
          <w:szCs w:val="28"/>
          <w:shd w:fill="FFFFFF" w:val="clear"/>
        </w:rPr>
        <w:t>х. Гавердовский, территория кадастрового квартала 01:08:1313006, ограниченного улицей Садовой и переулком Черкесским, расположенная в границах МОО «ТОС № 13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22.06</w:t>
      </w:r>
      <w:r>
        <w:rPr>
          <w:sz w:val="28"/>
          <w:szCs w:val="28"/>
          <w:shd w:fill="FFFFFF" w:val="clear"/>
        </w:rPr>
        <w:t>.2024 № 67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19.06.2024 № 527                     «О проведении публичных слушаний по рассмотрению документации по внесению изменений в проект планировки территории и проект межевания территории земельного участка с кадастровым номером 01:08:1313008:6 в хуторе Гавердовском, утвержденные постановлением Администрации муниципального образования «Город Майкоп» от 29.06.2012 № 487, в отношении квартала, ограниченного улицей Садовой и переулком Черкесским в хуторе Гавердовском муниципального образова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«Город Майкоп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спозиция проекта проводилась в срок с 01.07.2024 г. по 03.07.2024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05.07.2024 г. в 10.00 часов по адресу:            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Ачмиз М.Р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01.07.2024 г. по 05.07.2024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>по внесению изменений в проект планировки территории и проект межевания территории земельного участка с кадастровым номером 01:08:1313008:6 в хуторе Гавердовском, утвержденные постановлением Администрации муниципального образования «Город Майкоп» от 29.06.2012 № 487, в отношении квартала, ограниченного улицей Садовой и переулком Черкесским в хуторе Гавердовском муниципального образования «Город Майкоп»</w:t>
      </w:r>
      <w:r>
        <w:rPr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седательствующий</w:t>
      </w:r>
      <w:r>
        <w:rPr>
          <w:b/>
          <w:color w:val="000000"/>
          <w:sz w:val="28"/>
          <w:szCs w:val="28"/>
          <w:shd w:fill="FFFFFF" w:val="clear"/>
          <w:lang w:val="ru-RU"/>
        </w:rPr>
        <w:t>, секретарь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19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05.07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мпилов Б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Гутов Д.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4-05T10:43:00Z</cp:lastPrinted>
  <dcterms:modified xsi:type="dcterms:W3CDTF">2024-09-04T09:1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