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8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и по планировке территории (проект планировки территории)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8 июн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503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планировке территории (проект планировки территории)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планировке территории (проект планировки территории)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х. Гавердовский, территория, ограниченная улицами Садовая, Весенняя, Нурбия Емижа и Меджида Тхагапсова, расположенная в границах МОО «ТОС № 13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 xml:space="preserve"> 62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50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планировке территории (проект планировки территории)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6.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6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</w:rPr>
        <w:t>по планировке территории (проект планировки территории)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18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8.06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фесов В.Г. 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7-03T17:14:00Z</cp:lastPrinted>
  <dcterms:modified xsi:type="dcterms:W3CDTF">2024-09-04T09:14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