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7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 планировке территории (проект межевания территории) части кадастрового квартала 01:08:1312001 в границах садоводческого некоммерческого товарищества «Яблонька», расположенного в муниципальном образовании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8 июн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501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планировке территории (проект межевания территории) части кадастрового квартала 01:08:1312001 в границах садоводческого некоммерческого товарищества «Яблонька», расположенного в муниципальном образовании «Город Майкоп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планировке территории (проект межевания территории) части кадастрового квартала 01:08:1312001 в границах садоводческого некоммерческого товарищества «Яблонька», расположен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муниципальном образовании «Город Майкоп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х. Гавердовский, территория кадастрового квартала 01:08:1312001 в границах садоводческого некоммерческого товарищества «Яблонька», расположенная в границах МОО «ТОС № 13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 xml:space="preserve"> 62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50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 межевания территории) части кадастрового квартала 01:08:1312001 в границах садоводческого некоммерческого товарищества «Яблонька», расположенного в муниципальном образовании «Город Майко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6.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</w:rPr>
        <w:t>по планировке территории (проект межевания территории) части кадастрового квартала 01:08:1312001 в границах садоводческого некоммерческого товарищества «Яблонька», расположенного в муниципальном образовании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7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8.06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фанасов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Новиков Ю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9:13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