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ул. Низпоташной в городе Майкопе, утвержденную постановлением Администрации муниципального образования «Город Майкоп»            от 27.06.2019 № 798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8 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2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«Город Майкоп» от 27.06.2019 № 798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«Город Майкоп» от 27.06.2019 № 798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. Майкоп, территория, земельного участка с кадастровым номером 01:08:0515008:54, расположенного по ул. Низпоташной, расположенная в границах МОО «ТОС № 8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6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проведении публичных слушаний по рассмотрению документации 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ул. Низпоташной в городе Майкопе, утвержденную постановлением Администрации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7.06.2019 № 798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6.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>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«Город Майкоп» от 27.06.2019 № 798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6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8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гоев Ю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анфилова Э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1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