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14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 332, в части территории, ограниченной улицами Прибрежной, Огненного десанта, Боспорской и земельным участком с кадастровым номером 01:08:1212004:15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07 июня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>4</w:t>
      </w:r>
      <w:r>
        <w:rPr>
          <w:b/>
          <w:color w:val="000000"/>
          <w:sz w:val="28"/>
          <w:szCs w:val="28"/>
          <w:shd w:fill="FFFFFF" w:val="clear"/>
        </w:rPr>
        <w:t xml:space="preserve"> г.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404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</w:t>
      </w:r>
      <w:r>
        <w:rPr>
          <w:color w:val="000000"/>
          <w:sz w:val="28"/>
          <w:szCs w:val="28"/>
          <w:shd w:fill="FFFFFF" w:val="clear"/>
        </w:rPr>
        <w:t>документации 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 332, в части территории, ограниченной улицами Прибрежной, Огненного десанта, Боспорской и земельным участком с кадастровым номером 01:08:1212004:15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2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</w:rPr>
        <w:t xml:space="preserve"> 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 332, в части территории, ограниченной улицами Прибрежной, Огненного десанта, Боспорской и земельным участком с кадастровым номером 01:08:1212004:15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п. Северный, территория, ограниченная улицами Прибрежной, Огненного десанта, Боспорской и земельным участком с кадастровым номером 01:08:1212004:15, расположенная в границах МОО «ТОС № 15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ru-RU"/>
        </w:rPr>
        <w:t xml:space="preserve"> 55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40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«О проведении публичных слушаний </w:t>
      </w:r>
      <w:r>
        <w:rPr>
          <w:color w:val="000000"/>
          <w:sz w:val="28"/>
          <w:szCs w:val="28"/>
          <w:shd w:fill="FFFFFF" w:val="clear"/>
        </w:rPr>
        <w:t>по рассмотрению документации 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 332, в части территории, ограниченной улицами Прибрежной, Огненного десанта, Боспорской и земельным участком с кадастровым номером 01:08:1212004:15</w:t>
      </w:r>
      <w:r>
        <w:rPr>
          <w:color w:val="000000"/>
          <w:sz w:val="28"/>
          <w:szCs w:val="28"/>
          <w:shd w:fill="FFFFFF" w:val="clear"/>
          <w:lang w:val="ru-RU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05.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в 1</w:t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</w:rPr>
        <w:t>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</w:rPr>
        <w:t xml:space="preserve">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 332, в части территории, ограниченной улицами Прибрежной, Огненного десанта, Боспорской и земельным участком с кадастровым номером 01:08:1212004:15 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Секретарь комиссии                                                         Землянушнова К.У.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14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7.06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Панфилова Э.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Шовгенов Р.Б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4-05T10:43:00Z</cp:lastPrinted>
  <dcterms:modified xsi:type="dcterms:W3CDTF">2024-09-04T09:10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