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13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о планировке территории (проект межевания территории) восточной части кадастрового квартала 01:08:0517037, ограниченной улицами Апшеронской, Кирова, каналом и земельным участком с кадастровым номером 01:08:0517037:4 в городе Майкопе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07 июня</w:t>
      </w:r>
      <w:r>
        <w:rPr>
          <w:b/>
          <w:color w:val="000000"/>
          <w:sz w:val="28"/>
          <w:szCs w:val="28"/>
          <w:shd w:fill="FFFFFF" w:val="clear"/>
        </w:rPr>
        <w:t xml:space="preserve"> 202</w:t>
      </w:r>
      <w:r>
        <w:rPr>
          <w:b/>
          <w:color w:val="000000"/>
          <w:sz w:val="28"/>
          <w:szCs w:val="28"/>
          <w:shd w:fill="FFFFFF" w:val="clear"/>
          <w:lang w:val="ru-RU"/>
        </w:rPr>
        <w:t>4</w:t>
      </w:r>
      <w:r>
        <w:rPr>
          <w:b/>
          <w:color w:val="000000"/>
          <w:sz w:val="28"/>
          <w:szCs w:val="28"/>
          <w:shd w:fill="FFFFFF" w:val="clear"/>
        </w:rPr>
        <w:t xml:space="preserve"> г.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403</w:t>
      </w:r>
      <w:r>
        <w:rPr>
          <w:color w:val="000000"/>
          <w:sz w:val="28"/>
          <w:szCs w:val="28"/>
          <w:shd w:fill="FFFFFF" w:val="clear"/>
        </w:rPr>
        <w:t xml:space="preserve"> «О проведении публичных слушаний по рассмотрению </w:t>
      </w:r>
      <w:r>
        <w:rPr>
          <w:color w:val="000000"/>
          <w:sz w:val="28"/>
          <w:szCs w:val="28"/>
          <w:shd w:fill="FFFFFF" w:val="clear"/>
        </w:rPr>
        <w:t>документации по планировке территории (проект межевания территории) восточной части кадастрового квартала 01:08:0517037, ограниченной улицами Апшеронской, Кирова, каналом и земельным участком с кадастровым номером 01:08:0517037:4 в городе Майкопе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2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</w:rPr>
        <w:t xml:space="preserve"> по планировке территории (проект межевания территории) восточной части кадастрового квартала 01:08:0517037, ограниченной улицами Апшеронской, Кирова, каналом и земельным участком с кадастровым номером 01:08:0517037:4 в городе Майкопе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г. Майкоп, территория, ограниченная улицами Апшеронской, Кирова, каналом и земельным участком с кадастровым номером 01:08:0517037:4, расположенная в границах МОО «ТОС № 9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sz w:val="28"/>
          <w:szCs w:val="28"/>
          <w:shd w:fill="FFFFFF" w:val="clear"/>
        </w:rPr>
        <w:t>.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  <w:lang w:val="ru-RU"/>
        </w:rPr>
        <w:t xml:space="preserve"> 55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40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«О проведении публичных слушаний </w:t>
      </w:r>
      <w:r>
        <w:rPr>
          <w:color w:val="000000"/>
          <w:sz w:val="28"/>
          <w:szCs w:val="28"/>
          <w:shd w:fill="FFFFFF" w:val="clear"/>
        </w:rPr>
        <w:t>по рассмотрению документации по планировке территории (проект межевания территории) восточной части кадастрового квартала 01:08:0517037, ограниченной улицами Апшеронской, Кирова, каналом и земельным участком с кадастровым номером 01:08:0517037:4 в городе Майкоп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05.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0 часов по адресу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правление архитектуры и градостроительства муниципального образования «Город Майкоп»: В томе 2 материалов по обоснованию, в разделе «Общие данные» указана неверно проектируемая территория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 </w:t>
      </w:r>
      <w:r>
        <w:rPr>
          <w:color w:val="000000"/>
          <w:sz w:val="28"/>
          <w:szCs w:val="28"/>
        </w:rPr>
        <w:t>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ланировке территории (проект межевания территории) восточной части кадастрового квартала 01:08:0517037, ограниченной улицами Апшеронской, Кирова, каналом и земельным участком с кадастровым номером 01:08:0517037:4 в городе Майкопе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С УЧЕТОМ ПОСТУПИВШИХ ЗАМЕЧАНИЙ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ствующий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Секретарь комиссии                                                         Землянушнова К.У.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13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07.06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Новиков Ю.О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Куижев Р.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4-05T10:43:00Z</cp:lastPrinted>
  <dcterms:modified xsi:type="dcterms:W3CDTF">2024-09-04T09:0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