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5.09.2024   № 80</w:t>
      </w:r>
      <w:r>
        <w:rPr>
          <w:i/>
          <w:szCs w:val="28"/>
          <w:u w:val="single"/>
          <w:lang w:val="en-US"/>
        </w:rPr>
        <w:t>4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82:14 по ул. Российской, 50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Козлов Максим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10182:14 по ул. Российской, 50 г. Майкопа, площадью 755 кв. 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182:14 по ул. Российской, 50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182:14 по ул. Российской, 50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Козлову М.А. разрешение на условно разрешенный вид использования земельного участка с кадастровым номером 01:08:0510182:14 по ул. Российской, 50           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Козлову Максиму Александ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10182:14 по ул. Российской, 50       г. Майкопа, площадью 755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82:14 по ул. Российской, 50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0:00Z</dcterms:created>
  <dc:creator>игорь</dc:creator>
  <dc:description/>
  <cp:keywords/>
  <dc:language>en-US</dc:language>
  <cp:lastModifiedBy>User</cp:lastModifiedBy>
  <cp:lastPrinted>2024-08-30T12:06:00Z</cp:lastPrinted>
  <dcterms:modified xsi:type="dcterms:W3CDTF">2024-09-26T14:30:00Z</dcterms:modified>
  <cp:revision>2</cp:revision>
  <dc:subject/>
  <dc:title>АДМИНИСТРАЦИЯ</dc:title>
</cp:coreProperties>
</file>