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9.08.2024   № 67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е виды использования земельного участка с кадастровым номером 01:08:0502001:948 по ул. Адыгейской, 230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Исаева Залубан Ахмедо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е виды                          «[3.3] – Бытовое обслуживание» и «[4.4] – Магазины» использования земельного участка с кадастровым номером 01:08:0502001:948 по                     ул. Адыгейской, 230 г. Майкопа, площадью 936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2001:948 по ул. Адыгейской, 230 г. Майкопа находится в зоне застройки малоэтажными жилыми домами (Ж-МЗ). Разрешенные виды использования земельного участка «[3.3] – Бытовое обслуживание» и «[4.4] – Магазины» являются условно разрешенными видами использования зоны Ж-МЗ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е виды использования земельного участка с кадастровым номером 01:08:0502001:948 по ул. Адыгейской, 230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Исаевой З.А. разрешение на условно разрешенные виды использования земельного участка с кадастровым номером 01:08:0502001:948 по ул. Адыгейской, 230 г. 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Исаевой Залубан Ахмедовне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е виды «[3.3] – Бытовое обслуживание» и «[4.4] – Магазины» </w:t>
      </w:r>
      <w:r>
        <w:rPr>
          <w:color w:val="000000"/>
          <w:szCs w:val="28"/>
        </w:rPr>
        <w:t xml:space="preserve">использования земельного участка с кадастровым </w:t>
      </w:r>
      <w:r>
        <w:rPr>
          <w:bCs/>
          <w:color w:val="000000"/>
          <w:szCs w:val="28"/>
        </w:rPr>
        <w:t>01:08:0502001:948 по  ул. Адыгейской, 230 г. Майкопа, площадью 936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е виды использования земельного участка с кадастровым номером 01:08:0502001:948 по ул. Адыгейской, 230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4:00Z</dcterms:created>
  <dc:creator>игорь</dc:creator>
  <dc:description/>
  <cp:keywords/>
  <dc:language>en-US</dc:language>
  <cp:lastModifiedBy>User</cp:lastModifiedBy>
  <cp:lastPrinted>2024-08-02T09:39:00Z</cp:lastPrinted>
  <dcterms:modified xsi:type="dcterms:W3CDTF">2024-08-09T13:44:00Z</dcterms:modified>
  <cp:revision>2</cp:revision>
  <dc:subject/>
  <dc:title>АДМИНИСТРАЦИЯ</dc:title>
</cp:coreProperties>
</file>